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567"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образовательное учреждение среднего профессионального образования</w:t>
      </w:r>
    </w:p>
    <w:p>
      <w:pPr>
        <w:pStyle w:val="Heading"/>
        <w:suppressAutoHyphens w:val="true"/>
        <w:rPr>
          <w:outline/>
          <w:sz w:val="32"/>
        </w:rPr>
      </w:pPr>
      <w:r>
        <w:rPr>
          <w:b w:val="false"/>
          <w:sz w:val="32"/>
        </w:rPr>
        <w:t>«ПЕТУХОВСКИЙ ТЕХНИКУМ МЕХАНИЗАЦИИ И ЭЛЕКТРИФИКАЦИИ СЕЛЬСКОГО ХОЗЯЙ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outline/>
          <w:sz w:val="32"/>
        </w:rPr>
      </w:pPr>
      <w:r>
        <w:rPr>
          <w:outline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 уро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дисциплине: Автоматизация технологических проце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 автоматического 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Тема: Выполнение электрических схем курсового проекта по АТПСА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в специализированной программе </w:t>
      </w:r>
      <w:r>
        <w:rPr>
          <w:b/>
          <w:sz w:val="28"/>
          <w:szCs w:val="28"/>
          <w:lang w:val="en-US"/>
        </w:rPr>
        <w:t>Rusplan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Бусыгин Ю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тухов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назначена для студентов четвертого курса дневного обучения, которые работают по учебным планам в рамках государственного стандарта. АТПСАУ одна из специализированных наук, знание которой необходимо для плодотворной деятельности современного техника- электрика. Изучение АТПСАУ  вносит свой вклад в формирование специалиста в области электрификации сельского хозяйства. Предмет АТПСАУ развивается в тесном контакте с такими предметами как «Основы электропривода», «Электроснабжения», « Основы автоматики», « Электроосвещ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 современного общества к информационной эпохе своего развития выдвигает в качестве одной из основных задач, стоящих перед системой образования, задачу формирования основ информационной культуры будущего специалиста. В современных условиях требуется подготовить студента к быстрому восприятию и обработке поступающей информации, успешно её отображать и использовать. Конечным результатом внедрения информационных технологий в процессе обучения АТПСАУ, является овладение учащимися компьютером в качестве средства познания процессов и явлений, происходящих в природе и используемых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ых средств в обучении даёт возмож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и дифференцировать процесс обучения за счёт возможности изучения с индивидуальной скоростью усвоения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 обратной связью, с диагностикой ошибок и оценкой результатов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коррек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лабораторные опыты в условиях имитации в компьютерной программе реального опыта или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ных технологий для оперативного контроля знаний учащихся по предмету с использованием тестовых заданий имеет свои положительные и отрицательные стороны. К негативным сторонам этой формы проверки можно отнести то, что удобство её применения целиком зависит от заложенного программного обеспечения, а также от имеющейся компьютерной техники. Кроме этого, могут возникать трудности с согласованием расписания работы компьютерного класса и проводимых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мо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а возможность подсказок и списы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ась объективность оценки 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 возросла познавательная активность учащихся при изучении предмета, что обусловлено стимулированием данной методикой самостоятельн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верки на обычных уроках приводит к активизации учащихся, позволяет проводить обсуждение материала в режиме «мозгового штурма», когда разрешены и не наказываются самые неожиданные ответы и предпо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лась роль преподавателя, который освободился от «карательных» функций, связанных с контролем знаний и проставлением оцен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лностью освобождается от проверки контрольных работ и может, используя статистические данные, оперативно получить объективную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занятия </w:t>
      </w:r>
    </w:p>
    <w:p>
      <w:pPr>
        <w:pStyle w:val="Normal"/>
        <w:rPr>
          <w:b/>
          <w:b/>
        </w:rPr>
      </w:pPr>
      <w:r>
        <w:rPr>
          <w:b/>
        </w:rPr>
        <w:t>Курс: 4</w:t>
      </w:r>
    </w:p>
    <w:p>
      <w:pPr>
        <w:pStyle w:val="Normal"/>
        <w:rPr/>
      </w:pPr>
      <w:r>
        <w:rPr>
          <w:b/>
        </w:rPr>
        <w:t>Предмет</w:t>
      </w:r>
      <w:r>
        <w:rPr/>
        <w:t>: Автоматизация технологических процессов и систем автоматического управления</w:t>
      </w:r>
    </w:p>
    <w:p>
      <w:pPr>
        <w:pStyle w:val="Normal"/>
        <w:rPr/>
      </w:pPr>
      <w:r>
        <w:rPr>
          <w:b/>
        </w:rPr>
        <w:t>Тема занятия</w:t>
      </w:r>
      <w:r>
        <w:rPr/>
        <w:t xml:space="preserve">: Создание электрических схем в программе </w:t>
      </w:r>
      <w:r>
        <w:rPr>
          <w:lang w:val="en-US"/>
        </w:rPr>
        <w:t>Rusplan</w:t>
      </w:r>
      <w:r>
        <w:rPr/>
        <w:t xml:space="preserve"> для курсового проекта по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АТПСАУ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рактическое занятие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18"/>
        <w:gridCol w:w="1016"/>
        <w:gridCol w:w="3276"/>
      </w:tblGrid>
      <w:tr>
        <w:trPr>
          <w:trHeight w:val="28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занятия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: уметь создавать и анализировать электрические схемы</w:t>
            </w:r>
          </w:p>
        </w:tc>
      </w:tr>
      <w:tr>
        <w:trPr>
          <w:trHeight w:val="28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: воспитывать специалистов сельского хозяйства</w:t>
            </w:r>
          </w:p>
        </w:tc>
      </w:tr>
      <w:tr>
        <w:trPr>
          <w:trHeight w:val="28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: развивать сознательное отношение к выбранной специальност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предметные связ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: с предметом « Основы автоматики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предметные связ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темой « Основы автоматизации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нформационные технологи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фессиональной деятельности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»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мые: с предметами электротехнического цикл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занятий:</w:t>
      </w:r>
    </w:p>
    <w:p>
      <w:pPr>
        <w:pStyle w:val="Normal"/>
        <w:rPr/>
      </w:pPr>
      <w:r>
        <w:rPr/>
        <w:t>А).Наглядные пособия: Рисунки, графики, таблицы, плакаты.</w:t>
      </w:r>
    </w:p>
    <w:p>
      <w:pPr>
        <w:pStyle w:val="Normal"/>
        <w:rPr/>
      </w:pPr>
      <w:r>
        <w:rPr/>
        <w:t>Б).Раздаточный материал: Инструкционные карты.</w:t>
      </w:r>
    </w:p>
    <w:p>
      <w:pPr>
        <w:pStyle w:val="Normal"/>
        <w:rPr/>
      </w:pPr>
      <w:r>
        <w:rPr/>
        <w:t>В).Технические средства обучения: вычислительная техника.</w:t>
      </w:r>
    </w:p>
    <w:p>
      <w:pPr>
        <w:pStyle w:val="Normal"/>
        <w:rPr/>
      </w:pPr>
      <w:r>
        <w:rPr/>
        <w:t>Г).Учебные места( для практических занятий и лабораторных работ): Лаборатория вычислительной техники</w:t>
      </w:r>
    </w:p>
    <w:p>
      <w:pPr>
        <w:pStyle w:val="Normal"/>
        <w:rPr/>
      </w:pPr>
      <w:r>
        <w:rPr/>
        <w:t>Д).Литература основная: И.Ф. Кудрявцев. Электрооборудование и автоматизация сельскохозяйственного производства»,Москва, «Колос», 1988 г,</w:t>
      </w:r>
    </w:p>
    <w:p>
      <w:pPr>
        <w:pStyle w:val="Normal"/>
        <w:jc w:val="both"/>
        <w:rPr/>
      </w:pPr>
      <w:r>
        <w:rPr/>
        <w:t>Продолжительность занятия: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884"/>
        <w:gridCol w:w="281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правил работы в </w:t>
            </w:r>
            <w:r>
              <w:rPr>
                <w:lang w:val="en-US"/>
              </w:rPr>
              <w:t>Rusplan</w:t>
            </w:r>
            <w:r>
              <w:rPr/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пан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 библиот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рис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я для самостоятельной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8"/>
        <w:gridCol w:w="2464"/>
        <w:gridCol w:w="2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обучающихся, их готовности к занят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готовятся к уро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готовы приступить к занят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 целепологания и мотив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, сообщение цели и зад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нимательно слушаю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нимают тему, цель и задачи. Активизация работы уча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правил работы в </w:t>
            </w:r>
            <w:r>
              <w:rPr>
                <w:sz w:val="28"/>
                <w:szCs w:val="28"/>
                <w:lang w:val="en-US"/>
              </w:rPr>
              <w:t>Spl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устный рассказ о програм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лушают и  осваивают правила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уча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Эт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дания для самостоятельной работ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 выдается студенту электрическая схема по курсовому проект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иступают к созданию схемы в програм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сей групп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степень выполнения схемы на компьюте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охраняют на компьютере результаты своей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всей групп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огание и мотивация (беседа) – сообщение темы урока, постановка цели и зад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ъяснение правил и приемы работы в компьютерной 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</w:t>
      </w:r>
      <w:r>
        <w:rPr>
          <w:b/>
          <w:sz w:val="28"/>
          <w:szCs w:val="28"/>
          <w:lang w:val="en-US"/>
        </w:rPr>
        <w:t>Ruspla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Выдача задания для самостоятельной работ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Пример выполнения электрической сх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0930" cy="411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амостоятельная работа студентов с компьютеро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выполнения работы, сохранения выполненной работы на внешнем носите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омпьютерные технологии позволяют использовать специализированные программы для снижения затрат труда при создании электрических схем, выполнении схем по ГОСТу, для  контроля и оценки уровня знаний студентов, применять компьютеры в качестве ТСО, использовать  в качестве источника информации.</w:t>
      </w:r>
    </w:p>
    <w:p>
      <w:pPr>
        <w:pStyle w:val="Normal"/>
        <w:shd w:fill="FFFFFF" w:val="clear"/>
        <w:spacing w:lineRule="exact" w:line="322" w:before="365" w:after="0"/>
        <w:ind w:left="1363" w:right="1325" w:firstLine="1238"/>
        <w:rPr>
          <w:iCs/>
          <w:color w:val="000000"/>
          <w:spacing w:val="31"/>
          <w:sz w:val="28"/>
          <w:szCs w:val="28"/>
        </w:rPr>
      </w:pPr>
      <w:r>
        <w:rPr>
          <w:iCs/>
          <w:color w:val="000000"/>
          <w:spacing w:val="3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Ф. Бородин  «Автоматизация технологических процессов и системы автоматического управления», М, КолосС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П.Коломиец « Устройство, ремонт и обслуживание электрооборудования в сельскохозяйственном производстве» ,М, Академия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А.Воробьев « Эксплуатация и ремонт электрооборудования и средств автоматизации», М, КолосС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П. Коломиец « Монтаж электрооборудования и средств автоматизации», М, КолосС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П. Коломиец « Электропривод и электрооборудование», М, КолосС,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.М. Фролов « Основы электрического привода», М, КолосС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А. Баранов « Светотехника и электротехнология», М, КолосС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М. Соколова « Электрическое и электромеханическое  оборудование», М, Академия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А.Акимова «Монтаж, техническая эксплуатация и ремонт электрического и электромеханического оборудования», М, Академия, 200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.И.Баев « Практикум по электроосвещению и облучению», М, КолосС, 2008. </w:t>
      </w:r>
    </w:p>
    <w:p>
      <w:pPr>
        <w:pStyle w:val="Normal"/>
        <w:shd w:fill="FFFFFF" w:val="clear"/>
        <w:spacing w:lineRule="exact" w:line="322" w:before="365" w:after="0"/>
        <w:ind w:left="1363" w:right="1325" w:firstLine="1238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1363" w:right="1325" w:firstLine="1238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pacing w:val="20"/>
      <w:sz w:val="6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6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4:00Z</dcterms:created>
  <dc:creator>User</dc:creator>
  <dc:description/>
  <cp:keywords/>
  <dc:language>en-US</dc:language>
  <cp:lastModifiedBy>К2-3</cp:lastModifiedBy>
  <dcterms:modified xsi:type="dcterms:W3CDTF">2009-04-27T05:08:00Z</dcterms:modified>
  <cp:revision>13</cp:revision>
  <dc:subject/>
  <dc:title>План занятия</dc:title>
</cp:coreProperties>
</file>