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t>ПРИМЕРНЫЕ ВОПРОС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войства  электрической  энергии. Получение  и  передача  электрической   энергии  на  расстоя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Краткий  исторический  обзор  развития  электротехни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лектрическое  поле. Однородное  электрическое  поле. Напряженность   электрического  пол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акон  Кулона. Электрическая  постоянная. Диэлектрическая  проницаемост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лектропроводность. Проводники, диэлектрики, полупроводни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лектрическое  напряжение. Потенциал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лектрический  ток. Сила  тока. Плотность  то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акон  Ома  для  участка  цеп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акон  Ома  для  электрической  цепи. Внутренний  участок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опротивление  и  проводимость. От  каких  параметров  проводника  зависит  его  сопротивление?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ависимость  сопротивления  от  температу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Работа  и  мощность  в  электрической  цепи. Закон  Джоуля - Ленц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лектрическая  цепь  с  несколькими  ЭДС. Напряжение  на  участке  с  источником – генератором, с  источником - потребителе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отенциальная  диаграмма. Определение  потенциалов  точек  замкнутого  контур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аконы  Кирхгофа. Точка  разветвления. Контур  электрической  цеп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оследовательное  соединение  резист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араллельное  соединение  резист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мешанное  соединение  резисторов. Метод  «сворачивания»  схе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Соединение  источников  тока  в  батарею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наложения. Сущность  метода. Порядок  расчета  цепи  данным  методо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составления  уравнений. Сущность  данного  метода. Порядок  расче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узлового  напряжения. Порядок  расче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контурных  токов. Когда  применяется? Порядок  расче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преобразования. «Звезда», «треугольник». Формулы  перехода  от  «звезды»  к  «треугольнику»  и  от  «треугольника»  к  «звезде»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Графическое  изображение  магнитного  поля. Правила  буравчи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агнитная  индукция. Электромагнитная  сила. Правило  левой  рук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Расчет  нелинейных  цепей  постоянного  тока  при  смешанном  соединении  нелинейных  элемент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етод  узлового  напряжения. Порядок  расче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Явление  электромагнитной  индукции. ЭДС  электромагнитной  индукции. Правило  правой  ру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заимное  потокосцепление. Взаимная  индуктивность. Коэффициент  магнитной связ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ЭДС  в  контуре. Наведение  ЭДС  в  проводнике, находящемся  в  переменном   магнитном  пол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Явление  самоиндукции. ЭДС  самоиндук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Ферромагнитные  материалы. Перемагничивание  ферромагнитных  тел. Петля  гистерезис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Ферромагнитные  тела  и  их  намагничивание. Первичная  кривая  намагничива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агнитный  поток. Работа  электромагнитных  сил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агнитная  проницаемость. Диамагнетики. Парамагнитные, ферромагнитные  материал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Напряженность  магнитного  поля. Закон  полного  то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равило  Ленц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заимная  индуктивность. ЭДС  взаимной  индук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отокосцепление. Индуктивность  катуш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агнитная  проницаемость. Магнитная  постоянна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еремагничивание  ферромагнитных  тел. Магнитный  гистерезис. Остаточная  магнитная  индукция. Коэрцитивная  сил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Нелинейные  элементы  в  цепях  постоянного  тока. Вольтамперная  характеристика  нелинейного  элемента. Приме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Нелинейные  элементы  в  цепях  постоянного  тока. Полупроводниковый  диод. Свойство  диода. Вольтамперная  характеристика  диод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Расчет  нелинейных  цепей  постоянного  тока  при  параллельном  соединении  нелинейных  элементов. Графический  метод  расче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Расчет  нелинейных  цепей  постоянного  тока  при  последовательном  соединении  нелинейных  элемент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Значение  переменного  тока. Период. Часто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олновая диаграмма синусоидальной  величины. Исходные  данные  для  ее  постро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Мгновенное, максимальное  и  действующее  значение переменного  то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 xml:space="preserve">Векторная  диаграмма. Построить  векторную  диаграмму  для  двух  величин  </w:t>
      </w:r>
    </w:p>
    <w:p>
      <w:pPr>
        <w:pStyle w:val="Normal"/>
        <w:spacing w:lineRule="exact" w:line="360"/>
        <w:ind w:left="2160" w:hanging="0"/>
        <w:jc w:val="both"/>
        <w:rPr>
          <w:lang w:val="en-US"/>
        </w:rPr>
      </w:pPr>
      <w:r>
        <w:rPr>
          <w:lang w:val="en-US"/>
        </w:rPr>
        <w:t>u = 150√2 sin ( 314t - 90°);          i = 10√2 sin 314t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en-US"/>
        </w:rPr>
      </w:pPr>
      <w:r>
        <w:rPr/>
        <w:t>Фаза. Сдвиг  фаз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Цепь  переменного  тока  с  активным  сопротивлением: характеристика,  векторная  диаграмм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Цепь  переменного  тока  с  идеальной  катушкой: характеристика, векторная  диаграмм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Конденсаторы. Их  классификация. Электрическая  ёмкость  конденсатор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араллельное  соединение  конденсат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оследовательное  соединение  конденсаторов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57.Смешанное  соединение  конденсаторов. Схема  цепи. Расчет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58. Цепь переменного тока с последовательным соединением активного сопротивления и индуктивной катушки: характеристика, векторная диаграмма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59. Цепь переменного тока с последовательным соединением активного сопротивления и конденсатора: характеристика, векторная диаграмма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60. Цепь переменного тока с идеальным конденсатором: характеристика, векторная диаграмма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61. Цепь переменного тока с последовательным соединением активного сопротивления, индуктивной катушки и конденсатора при Х</w:t>
      </w:r>
      <w:r>
        <w:rPr>
          <w:vertAlign w:val="subscript"/>
          <w:lang w:val="en-US"/>
        </w:rPr>
        <w:t>L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: характеристика, свойства, векторная диаграмма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62. Цепь переменного тока с последовательным соединением активного сопротивления, индуктивной катушки и конденсатора при  Х</w:t>
      </w:r>
      <w:r>
        <w:rPr>
          <w:vertAlign w:val="subscript"/>
          <w:lang w:val="en-US"/>
        </w:rPr>
        <w:t>L</w:t>
      </w:r>
      <w:r>
        <w:rPr/>
        <w:t>&lt;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: характеристика, свойства, векторная диаграмма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2 часть  ПРИМЕРНЫЕ ПРАКТИЧЕСКИ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267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№</w:t>
      </w:r>
      <w:r>
        <w:rPr>
          <w:b/>
          <w:i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2505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57" r="-6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4690" cy="3028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3800" cy="2360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084" r="-8" b="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4115" cy="2552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603" r="-5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9370" cy="2903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2181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308" r="-4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2611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7513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2266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015" cy="1724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17056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21799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8399" r="-9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970" cy="23431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085" cy="21139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1717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5:00Z</dcterms:created>
  <dc:creator>Юрий</dc:creator>
  <dc:description/>
  <dc:language>en-US</dc:language>
  <cp:lastModifiedBy>Юрий</cp:lastModifiedBy>
  <dcterms:modified xsi:type="dcterms:W3CDTF">2010-10-15T13:38:00Z</dcterms:modified>
  <cp:revision>1</cp:revision>
  <dc:subject/>
  <dc:title/>
</cp:coreProperties>
</file>