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Каждый год 6  февраля наша область празднует свой день рождения. В 2022 году ей исполняется 79 лет. Указ Президиума Верховного Совета СССР «Об образовании Курганской области»  был   подписан 6 февраля 1943 года. В состав вновь образованной  области были включены 32 района, выделенные из состава Челябинской области, а также 4 района и 8 сельских Советов, переданные из состава Омской области. Территория области составила 72 тысячи квадратных километров, население 872 тысячи человек. На территории области находилось 478 различных промышленных предприятий, 1973 колхоза, 101 МТС и 37 совхо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     </w:t>
      </w:r>
      <w:r>
        <w:rPr>
          <w:rFonts w:eastAsia="Times New Roman"/>
          <w:sz w:val="28"/>
          <w:szCs w:val="28"/>
          <w:lang w:eastAsia="ru-RU"/>
        </w:rPr>
        <w:t xml:space="preserve">Не стоит забывать, что рождение Курганской области пришлось на трагические для нашей страны годы Великой Отечественной войны. Курганская земля внесла весомый вклад в дело Великой Победы - более 200 тысяч человек наших земляков сражались на фронтах войны. </w:t>
      </w:r>
      <w:r>
        <w:rPr>
          <w:sz w:val="28"/>
          <w:szCs w:val="28"/>
          <w:shd w:fill="FFFFFF" w:val="clear"/>
        </w:rPr>
        <w:t>75 тысяч наших земляков за мужество и отвагу в боях с фашистскими захватчиками награждены орденами и медалями. В золотом созвездии Зауралья 108 Героев Советского Союза и 6 Героев Росс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коло пяти тысяч зауральцев за воинскую честь и доблесть награждены государственными наградами за участие в послевоенных конфликтах. Почти две тысячи наших земляков отмечены знаками отличия за участие в ликвидации Чернобыльской аварии. Продолжателями подвигов фронтового поколения стали Николай Анфиногенов ему посмертно присвоено звание Героя Советского Союза, Сергей Сущенко и Евгений Родькин им посмертно присвоено звание Героя Росс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годы войны на территории Зауралья разместились и начали работать 22 эвакуированных предприятия. Вместе с ними прибыло около 150 тысяч человек эвакуированного гражданского населения. В 1941-1944 гг. зауральские колхозники, рабочие совхозов и МТС дали стране 1 млн. тонн зерна, 131 тыс. тонн картофеля, 57 тыс. тонн мяса, 214 тыс. тонн молока, более 26 млн. штук яиц, миллион штук кожевенного сырья, 2 тыс. тонн шерсти. Экономический потенциал края в годы войны значительно выро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 </w:t>
      </w:r>
      <w:r>
        <w:rPr>
          <w:rFonts w:eastAsia="Times New Roman"/>
          <w:sz w:val="28"/>
          <w:szCs w:val="28"/>
          <w:lang w:eastAsia="ru-RU"/>
        </w:rPr>
        <w:t>У Курганской области богатая история. В каждой сфере, будь то промышленность, сельское хозяйство, наука или искусство, есть у зауральской земли славные достижения и яркие страницы.</w:t>
      </w:r>
      <w:r>
        <w:rPr>
          <w:sz w:val="28"/>
          <w:szCs w:val="28"/>
          <w:shd w:fill="FFFFFF" w:val="clear"/>
        </w:rPr>
        <w:t xml:space="preserve"> От всей души поздравляем вас, дорогие земляки, с днем рождения нашей области. Желаем вам и вашим семьям здоровья, благополучия, мира и добра! Вместе мы сделаем многое, чтобы каждый мог с гордостью сказать: «Я – зауралец!»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 дню рождения Курганской области в техникуме пройдет цикл мероприятий как в очном формате, так и онлайн, среди ни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еведческий час: «Люди, прославившие наш край», «Люблю тебя, мой край родной!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ставка в библиотеке техникума: «Край, в котором я живу»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 мероприятие: «Доктор с орденом улыбки. Гавриил Абрамович Илизаров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триотический час: «Рожденная в суровом 43-ем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еведческий час: «Герои Заураль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728F"/>
          <w:sz w:val="21"/>
          <w:szCs w:val="21"/>
          <w:lang w:val="en-US" w:eastAsia="en-US"/>
        </w:rPr>
        <w:drawing>
          <wp:inline distT="0" distB="0" distL="0" distR="0">
            <wp:extent cx="5085080" cy="66179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at17.ru/images/2_Novosti/174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16:00Z</dcterms:created>
  <dc:creator>MZ</dc:creator>
  <dc:description/>
  <cp:keywords/>
  <dc:language>en-US</dc:language>
  <cp:lastModifiedBy>Тимошенко</cp:lastModifiedBy>
  <dcterms:modified xsi:type="dcterms:W3CDTF">2022-02-06T17:42:00Z</dcterms:modified>
  <cp:revision>3</cp:revision>
  <dc:subject/>
  <dc:title/>
</cp:coreProperties>
</file>