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годно 1 декабря празднуется Всемирный День борьбы со СПИДом, принятый в 1988 г. Этот день не является государственным выходным, но для всех, кто ведет активную борьбу со смертельным синдромом, это очень важная и серьезная дата. Событие не несет характер грандиозного праздника, поскольку этот день посвящен не только профилактическим мероприятиям, но и памяти жертв опасной боле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то такое СПИД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Д – прогрессирующее вирусное заболевание, которое делает организм уязвимым к серьезным инфекциям. Впервые смертельный вирус был зарегистрирован 5 июня 1981 года учеными из Америки. Несмотря на то, что уже прошло больше 30 лет, победить заболевание до сих никому так и не удалось. К сожалению, в России СПИД уже имеет характер эпидемии и единственный способ защитить себя – тщательное выполнять все меры профилактики. Обследоваться на СПИД может каждый желающий, в обязательном порядке анализ на определение вируса сдается беременными женщинами и лицами, которым предстоит хирургическая операц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СПИД распространяется с катастрофической прогрессией, и на сегодняшний день число заболевших достигло 52 млн. чел. Вирусом иммунодефицита страдают как асоциальные лица, так и те, кто заразился по причине собственной неосторожности. Большую часть заболевших составляет трудоспособное население до 50 лет. Противостоянию этой эпидемии и посвящен Всемирный день борьбы со СПИДом, позволяющий напомнить, что опасная болезнь всегда где-то ря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тория появления праздник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дея проводить День борьбы со СПИДом принадлежит сотрудникам Всемирной организации здравоохранения Джеймсу Буннону и Томасу Неттеру. Предложение было озвучено в 1987 году, а вступило в силу в 1988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ему День борьбы со СПИДом проводят именно 1 декабря? У американцев в этом году состоялись выборы, которые активно обсуждались в средствах массовой информации и порядком поднадоели гражданам. Публике нужны были новые события, поэтому успех проведения Дня борьбы со СПИДом был гарантиров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начально 1 декабря особое внимание уделялось именно работе с молодежью и подрастающим поколением. Но, поскольку заболевание распространялось по всему миру с астрономической скоростью, было принято решение доводить максимум информации до представителей всех возрастов. Ведь, как показали многочисленные исследования, далеко не все взрослые имеют точное представление о СПИДе и мерах его профилакти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1996 году для борьбы со СПИДом была организована Организации Объединённых Наций по ВИЧ/СПИД (ЮНЭЙДС), которой было доверено координирование и планирование этой особой даты. Представительство данной организации есть и в Росс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ади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ень борьбы со СПИДом 1 декабря организуются тематические семинары, лекции, всевозможные акции и выставки, задача которых - донести обществу всю глобальность и серьезность проблемы. Организаторами выступают благотворительные фонды, исследовательские и научные центры, общественные движения. Посетив данные мероприятия, вы узнаете всю правду и мифы о болезни, путях ее передачи и что самое важное – профилактике. Также перед организаторами стоит задача по формированию лояльности ко всем больным СПИДом, для которых диагноз не должен становится причиной быть исключенными из социум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ое место в этот день занимает просветительная работа в учебных заведениях. Специалисты предоставляют молодому поколению максимум информации о заболевании, делая акцент на обязательном использовании качественных контрацептивных средств. Учащиеся привлекаются к изготовлению тематических стенгазет, плакатов, презент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Во многих крупных городах 1 декабря можно наблюдать мобильные станции по забору крови, где каждый желающий сможет сдать экспресс-тест на ВИЧ. Нередко организуются акции по бесплатной раздаче средств контрацепции. И пусть это лишь малая доля того, что можно сделать для того, чтобы предупредить распространение заболевания, кому-то все это непременно поможет и заставит задумать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 Всемирному Дню Борьбы со СПИДом на телевидении транслируют посвященные этой глобальной проблеме всего человечества телевизионные передачи, документальные фильмы, ток-шоу. Активное участие в борьбе с чумой 20-21 в. принимают звезды шоу-бизнеса и медийные личности. На тему СПИДа снимаются музыкальные клипы, ролики, акцентирующие внимание на проблеме. Многими благотворительными фондами регулярно выделяются гранды на научно-исследовательскую деятельность, направленную на поиск новых эффективных мер по борьбе со СПИДом. На конференциях ученые делятся между собой ценным опытом и новыми прогрессивными откры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имвол праздник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мволом борьбы со СПИДом стала красная ленточка, которую сегодня можно увидеть на всех информационных носителях, связанных с болезнью. Атрибут понимания и поддержки всех больных СПИДом появился в 1991 году по эскизу художника из Америки Франка Мура. Эта идея возникла у мужчины в результате наблюдения за соседской семьей, которая надевала желтые ленты как символ надежды возвращения их дочери-военнослужащей из Персидского залива. Франк Мур предположил, что такая ленточка, только красная, сможет стать символом борьбы с заболеванием и озвучил свою идею группе «Visual AIDS», состоящей из профессиональных деятелей искус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дея художника была одобрена и на 45-й церемонии «Tony Awards», прошедшей 2 июня 2000 г. красная ленточка, внешне напоминающая перевернутую английскую букву «V», стала официальным символом борьбы со СПИДом. Все присутствующие на мероприятии надели этот памятный атрибут, запустив всемирную акцию памяти и противостояния. Лаконичная красная ленточка очень быстро заслужила свою популярность, носят ее не только 1 декабря, но и на всех мероприятиях, где актуальна тема СП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32"/>
          <w:szCs w:val="32"/>
        </w:rPr>
        <w:t>В 1988 году Всемирная организация здравоохранения (ВОЗ) объявила день 1 декабря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 xml:space="preserve">Всемирным днем борьбы со СПИДом </w:t>
      </w:r>
      <w:r>
        <w:rPr>
          <w:color w:val="000000"/>
          <w:sz w:val="32"/>
          <w:szCs w:val="32"/>
        </w:rPr>
        <w:t>после того, как на встрече министров здравоохранения всех стран прозвучал призыв к объединению усилий и расширению обмена информацией по ВИЧ/СПИДу. Это связано с тем, что распространение заболевания приобрело масштабы пандемии. В настоящее время в мире свыше 43 млн. человек инфицированы ВИЧ/СПИДом. Ежедневно ВИЧ-инфекцией заражаются около семи тысяч человек, включая одну тысячу детей, умирает 4 500 чел. За всё время эпидемии от СПИДа умерли около 40 млн человек. Несмотря на предпринимаемые усилия, развитие эпидемии продолж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Во всём мире в этот день говорят о СПИДе, о том, какую угрозу человечеству несёт глобальная эпидемия. Всемирный день способствует укреплению организованных усилий по борьбе с ВИЧ-инфекцией. Усилия должны быть направлены, в первую очередь, на предупреждение распространения ВИЧ-инфекции, на обучение и предоставление информации по всем вопросам, связанным с ВИЧ/СПИДом, на поддержку людей, живущих с ВИЧ. В рамках Дня Борьбы со СПИДом, с 25 ноября по 1 декабря ежегодно., проходит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Всероссийская акция «Стоп ВИЧ/СПИД»</w:t>
      </w:r>
      <w:r>
        <w:rPr>
          <w:color w:val="000000"/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предупреждения распространения ВИЧ-инфекции необходимо проведение постоянной работы по информированию населения, обращая внимание не только на молодёжь, но и на старшие возрастные группы. Необходимо использовать возможности предоставления информации о ВИЧ-инфекции на рабочих местах. Регулярное, информирование населения о мерах профилактики ВИЧ-инфекции, пропаганда здорового образа жизни, просвещение молодёжи по вопросам репродуктивного здоровья, ответственного сексуального поведения – ведущая мера профилактики ВИЧ-инфекции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7:00Z</dcterms:created>
  <dc:creator>MZ</dc:creator>
  <dc:description/>
  <cp:keywords/>
  <dc:language>en-US</dc:language>
  <cp:lastModifiedBy>User</cp:lastModifiedBy>
  <dcterms:modified xsi:type="dcterms:W3CDTF">2020-12-02T14:45:00Z</dcterms:modified>
  <cp:revision>4</cp:revision>
  <dc:subject/>
  <dc:title/>
</cp:coreProperties>
</file>