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432" w:leader="none"/>
          <w:tab w:val="left" w:pos="8640" w:leader="none"/>
        </w:tabs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етуховский техникум механизации и электрификации сельского хозяйства – филиа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федерального государственного бюджетного 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6432" w:leader="none"/>
          <w:tab w:val="left" w:pos="8640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6432" w:leader="none"/>
          <w:tab w:val="left" w:pos="8640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Курганский государственный университет»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432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785</wp:posOffset>
                </wp:positionH>
                <wp:positionV relativeFrom="paragraph">
                  <wp:posOffset>60325</wp:posOffset>
                </wp:positionV>
                <wp:extent cx="388747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Н. 01 Матема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37.6pt;mso-wrap-distance-left:9.05pt;mso-wrap-distance-right:9.05pt;mso-wrap-distance-top:0pt;mso-wrap-distance-bottom:0pt;margin-top:4.7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Н. 01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ind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8.02.01 Экономика и бухгалтерский учет (по отраслям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5080</wp:posOffset>
                </wp:positionV>
                <wp:extent cx="6132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код и наименование специаль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зовой</w:t>
      </w:r>
      <w:r>
        <w:rPr>
          <w:rFonts w:cs="Times New Roman" w:ascii="Times New Roman" w:hAnsi="Times New Roman"/>
          <w:sz w:val="24"/>
          <w:szCs w:val="24"/>
        </w:rPr>
        <w:t xml:space="preserve"> подгото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чн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ухов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cap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 Федеральным государственным образовательным стандартом (далее – ФГОС) по специальности  среднего профессионального образования (далее - СПО)  базового уровн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54305</wp:posOffset>
                </wp:positionV>
                <wp:extent cx="411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color w:val="19232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19232D"/>
          <w:sz w:val="24"/>
          <w:szCs w:val="24"/>
          <w:vertAlign w:val="superscript"/>
        </w:rPr>
        <w:t xml:space="preserve">код и  наименование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19232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19232D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ский техникум механизации и электрификации сельского хозяйства – филиал федерального государственного бюджетного образовательного учреждения высшего образования «Курганский государственный университет» (Петуховский филиал ФГБОУ ВО КГ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лексеев А.В. преподаватель матема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етуховского филиала ФГБОУ ВО КГ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 - цикловой комиссией </w:t>
      </w:r>
      <w:r>
        <w:rPr>
          <w:rFonts w:cs="Times New Roman" w:ascii="Times New Roman" w:hAnsi="Times New Roman"/>
          <w:sz w:val="24"/>
          <w:szCs w:val="24"/>
          <w:u w:val="single"/>
        </w:rPr>
        <w:t>общих гуманитарных и социально-экономических дисциплин, математических и естественнонаучных дисцип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20 февраля 2020 г. № 06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РАССМОТР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едметно-цикловой комиссии общих гуманитарных и социально-экономических дисциплин, математических и естественнонаучных дисцип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  __    _______ 201___ г. № 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1475"/>
      </w:tblGrid>
      <w:tr>
        <w:trPr/>
        <w:tc>
          <w:tcPr>
            <w:tcW w:w="7577" w:type="dxa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Heading1"/>
              <w:ind w:hanging="93"/>
              <w:rPr/>
            </w:pPr>
            <w:r>
              <w:rPr>
                <w:caps/>
              </w:rPr>
              <w:t>1.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рограммы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 xml:space="preserve">1.2 </w:t>
            </w:r>
            <w:r>
              <w:rPr/>
              <w:t>Место учебной дисциплины в структуре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учебной дисциплины, требования к результатам освоения 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aps/>
              </w:rPr>
              <w:t xml:space="preserve">1.4 </w:t>
            </w:r>
            <w:r>
              <w:rPr/>
              <w:t>Количество часов на освоение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2.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77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дисциплины и виды учебной работы</w:t>
            </w:r>
          </w:p>
          <w:p>
            <w:pPr>
              <w:pStyle w:val="Heading1"/>
              <w:ind w:hanging="630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/>
                <w:caps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7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2.2Тематический план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772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Heading1"/>
              <w:ind w:firstLine="34"/>
              <w:rPr/>
            </w:pPr>
            <w:r>
              <w:rPr>
                <w:caps/>
              </w:rPr>
              <w:t>3.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4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Образовательные технологии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Heading1"/>
              <w:tabs>
                <w:tab w:val="clear" w:pos="708"/>
                <w:tab w:val="left" w:pos="1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91"/>
              <w:rPr/>
            </w:pPr>
            <w:r>
              <w:rPr/>
              <w:t xml:space="preserve">  </w:t>
            </w:r>
            <w:r>
              <w:rPr/>
              <w:t xml:space="preserve">3.2 </w:t>
            </w:r>
            <w:r>
              <w:rPr>
                <w:bCs/>
              </w:rPr>
              <w:t>Требования к минимальному материально-техническому обесп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Heading1"/>
              <w:tabs>
                <w:tab w:val="clear" w:pos="708"/>
                <w:tab w:val="left" w:pos="20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3.3 Информационное обеспечени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7" w:type="dxa"/>
            <w:tcBorders/>
          </w:tcPr>
          <w:p>
            <w:pPr>
              <w:pStyle w:val="Heading1"/>
              <w:ind w:firstLine="34"/>
              <w:rPr/>
            </w:pPr>
            <w:r>
              <w:rPr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ind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</w:t>
            </w:r>
          </w:p>
        </w:tc>
      </w:tr>
    </w:tbl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 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– программы подготовки специалистов среднего звена в соответствии с ФГОС по специальности СПО, входящей в состав укрупненной группы специальностей 38.00.00 Экономика и управление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178435</wp:posOffset>
                </wp:positionV>
                <wp:extent cx="629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38.02.01         Экономика и бухгалтерский учет (по отраслям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2410" w:leader="none"/>
        </w:tabs>
        <w:spacing w:lineRule="auto" w:line="240" w:before="0" w:after="0"/>
        <w:ind w:right="-1" w:firstLine="1276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ragraph">
                  <wp:posOffset>3175</wp:posOffset>
                </wp:positionV>
                <wp:extent cx="3359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рограмма учебной дисциплины может быть использована в профессиональном обучении в рамках реализации программ профессиональной подготовки по профессиям рабочих и должностям служащ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 математике как универсальном языке науки, средстве моделирования явлений и процессов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 для продолжения образования и освоения избранной специальности на современном уровне;</w:t>
      </w:r>
    </w:p>
    <w:p>
      <w:pPr>
        <w:pStyle w:val="Style19"/>
        <w:widowControl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приложений  математики в будущей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теоретическими  знаниями и практическими  умениями, необходимыми для изучения  профессиональных модулей,  в повседневной профессиональной деятельности. </w:t>
      </w:r>
    </w:p>
    <w:p>
      <w:pPr>
        <w:pStyle w:val="Style19"/>
        <w:widowControl/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язательной части цикла обучающийся 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интегрального и дифференциального исчис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уемые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 03. Планировать и реализовывать собственное профессиональное и личностное развит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 80 часа  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/>
      </w:pPr>
      <w:r>
        <w:rPr/>
        <w:t xml:space="preserve">     </w:t>
      </w:r>
      <w:r>
        <w:rPr/>
        <w:t>2.1. Объем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     «</w:t>
      </w:r>
      <w:r>
        <w:rPr>
          <w:b/>
          <w:bCs/>
        </w:rPr>
        <w:t>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"/>
        <w:gridCol w:w="232"/>
        <w:gridCol w:w="9100"/>
        <w:gridCol w:w="993"/>
        <w:gridCol w:w="1275"/>
      </w:tblGrid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атематический анализ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02, ОК 03, ОК 04, ОК. 9</w:t>
            </w:r>
          </w:p>
        </w:tc>
      </w:tr>
      <w:tr>
        <w:trPr>
          <w:trHeight w:val="165" w:hRule="atLeast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пределов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методы и понятия математического анализа. Теоремы о существовании пределов. Основные теоремы о пределах. Предел функции на бесконечност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чательный предел. Второй замечательный пред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ое 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пределов функции с помощью раскрытия неопределё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ить задачи на вычисление пределов функции. Число «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Дифференциальное исчисление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02, ОК 03, ОК 04, ОК. 9</w:t>
            </w:r>
          </w:p>
        </w:tc>
      </w:tr>
      <w:tr>
        <w:trPr>
          <w:trHeight w:val="292" w:hRule="atLeast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функции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ная функции в точке. Правила дифференцирования. Формулы дифференцирования. Производная сложной  функции. Вторая производная и производные высших поряд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функций с помощью производных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ервой и второй производной к исследованию функций. Точки экстремума. Направление выпуклости графика функции. Точки перегиба. Общая схема исследования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ое 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производных функций. Исследование функций и построение графиков с помощью второй производ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таблицы при исследовании функции с помощью первой производной. Построить граф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нтегральное исчисление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02, ОК 03, ОК 04, ОК. 9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ый интегра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неопределенного интеграла. Основные свойства неопределенного интеграла. Формулы интегрир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нтегрирования (непосредственной интегрирование, введение новой перемен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й интеграл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пределенного интеграла. Основные свойства определенного интегр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вычисления определенного интегр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ое 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неопределенных интегралов методом замены перем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определенных интегралов методом замены перемен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ешить задачи на вычисление  неопределенного интеграла. Приложение неопределенного интегр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шить задачи на вычисление  определенного интеграла. Приложение определенного интегр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Дифференциальные уравнения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02, ОК 03, ОК 04, ОК. 9</w:t>
            </w:r>
          </w:p>
        </w:tc>
      </w:tr>
      <w:tr>
        <w:trPr>
          <w:trHeight w:val="272" w:hRule="atLeast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первого порядка и способы их решения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фференциальных уравнений. Способы их решения. Дифференциальные уравненияпервого порядка. Дифференциальные уравнения с разделяющимися перемен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дифференциальные уравнения. Линейные дифференц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ифференциальных уравнений первого поряд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фференциальных уравнений второго поряд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днородных дифференциальных уравнений втор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ь дифференциальные уравнения первого поряд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ледовательности и ряды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02, ОК 03, ОК 04, ОК. 9</w:t>
            </w:r>
          </w:p>
        </w:tc>
      </w:tr>
      <w:tr>
        <w:trPr>
          <w:trHeight w:val="27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ы, степенные ря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Тейло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ы Фурье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яды. Функциональные ряды. Степенные ряды. Ряд Тейлора. Ряды Фур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функции в ря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ить функции в степенные ря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понятия и методы дискретной математики.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02, ОК 03, ОК 04, ОК. 9</w:t>
            </w:r>
          </w:p>
        </w:tc>
      </w:tr>
      <w:tr>
        <w:trPr>
          <w:trHeight w:val="323" w:hRule="atLeast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теории вероятностей и математическая статистик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: сочетания, размещения, перестановки. Дискретные случайные величины. Математическое ожидание. Дисперсия. Предмет теории вероятностей и математической статистики. Виды случайных событий. Операции над событ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ь задачи  по комбинаторике и по теории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Основные численные методы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02, ОК 03, ОК 04, ОК. 9</w:t>
            </w:r>
          </w:p>
        </w:tc>
      </w:tr>
      <w:tr>
        <w:trPr>
          <w:trHeight w:val="70" w:hRule="atLeast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е интегр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прямоугольников. Формулы трапеций. Абсолютная погрешность при численном интегрировании. Формулы приближенного дифференцирования, основанные на интерполяционных формулах Ньютона. Погрешность в определении произв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формул численного дифференцирования и интегр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задачи на вычисление интегралов по приближенным формулам. Формула Симпс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Линейная алгебра.</w:t>
            </w:r>
          </w:p>
        </w:tc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02, ОК 03, ОК 04, ОК. 9</w:t>
            </w:r>
          </w:p>
        </w:tc>
      </w:tr>
      <w:tr>
        <w:trPr>
          <w:trHeight w:val="298" w:hRule="atLeast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числ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методы линейной алгебры. Комплексные числа и действия с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ить задач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я комплекс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Образователь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/>
        <w:t>3.1.1 При реализации различных видов учебных занятий по дисциплине «Математика» используются  следующие образовательные технолог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1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образовательные технолог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(ТО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Информационно-коммуникационные (ИКТ)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Информационно- коммуникационные (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.2 При преподавании дисциплины «Математика» используются  следующие активные формы проведения занятий по видам ауди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активные формы проведения занят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 – семинарская форма обуч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кре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 «Матема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рабочее место преподавателя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атериал для контроля зна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 с лицензионным программным обеспечением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носной мультимедиа-проектор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носной ноутбу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SUS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 Интернет - ресурсов, дополнитель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. Карбачинская, Н. Б. Математика: практикум для среднего профессионального образования / Н. Б. Карбачинская, Е. Е. Харитонова. – Москва: РГУП, 2019. - 114 с. - Текст: электронный. - URL: https://znanium.com/catalog/product/1194063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Шипова, Л. И. Математика: учебное пособие / Л.И. Шипова, А.Е. Шипов. — Москва: ИНФРА-М, 2020. — 238 с. — (Среднее профессиональное образование). - ISBN 978-5-16-014561-7. - Текст: электронный. - URL: </w:t>
      </w:r>
      <w:hyperlink r:id="rId3">
        <w:r>
          <w:rPr>
            <w:rStyle w:val="InternetLink"/>
            <w:sz w:val="24"/>
            <w:szCs w:val="24"/>
          </w:rPr>
          <w:t>https://znanium.com/catalog/product/1127760</w:t>
        </w:r>
      </w:hyperlink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ополнительные источники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1. Дадаян, А. А. Геометрические постороения на плоскости и в пространстве: задачи и решения: учебное пособие / А. А. Дадаян. — 2-е изд. - Москва: ФОРУМ : ИНФРА-М, 2020. - 464 с.: ил. - (Профессиональное образование). - ISBN 978-5-91134-807-6. - Текст: электронный. - URL: </w:t>
      </w:r>
      <w:hyperlink r:id="rId4">
        <w:r>
          <w:rPr>
            <w:rStyle w:val="InternetLink"/>
            <w:bCs/>
            <w:spacing w:val="-2"/>
            <w:sz w:val="24"/>
            <w:szCs w:val="24"/>
          </w:rPr>
          <w:t>https://znanium.com/catalog/product/1082973</w:t>
        </w:r>
      </w:hyperlink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2. </w:t>
      </w:r>
      <w:r>
        <w:rPr>
          <w:bCs/>
          <w:spacing w:val="-2"/>
          <w:sz w:val="24"/>
          <w:szCs w:val="24"/>
        </w:rPr>
        <w:t xml:space="preserve">Жукова, Г. С. Математика на 100 баллов: учебное пособие / Г.С. Жукова, М.Ф. Рушайло. — Москва: ИНФРА-М, 2021. — 480 с. — DOI 10.12737/1077344. - ISBN 978-5-16-016009-2. - Текст: электронный. - URL: </w:t>
      </w:r>
      <w:hyperlink r:id="rId5">
        <w:r>
          <w:rPr>
            <w:rStyle w:val="InternetLink"/>
            <w:bCs/>
            <w:spacing w:val="-2"/>
            <w:sz w:val="24"/>
            <w:szCs w:val="24"/>
          </w:rPr>
          <w:t>https://znanium.com/catalog/product/1209575</w:t>
        </w:r>
      </w:hyperlink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Arial Unicode MS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3. </w:t>
      </w:r>
      <w:r>
        <w:rPr>
          <w:rFonts w:eastAsia="Arial Unicode MS"/>
          <w:sz w:val="24"/>
          <w:szCs w:val="24"/>
        </w:rPr>
        <w:t xml:space="preserve">Фролов, С. А. Начертательная геометрия: сборник задач: учеб. пособие / С.А. Фролов. — 3-е изд., испр. — М.: ИНФРА-М, 2019. — 172 с. — (Среднее профессиональное образование). - ISBN 978-5-16-014147-3. - Текст: электронный. - URL: </w:t>
      </w:r>
      <w:hyperlink r:id="rId6">
        <w:r>
          <w:rPr>
            <w:rStyle w:val="InternetLink"/>
            <w:rFonts w:eastAsia="Arial Unicode MS"/>
            <w:sz w:val="24"/>
            <w:szCs w:val="24"/>
          </w:rPr>
          <w:t>https://znanium.com /catalog/product/967600</w:t>
        </w:r>
      </w:hyperlink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 xml:space="preserve">Юхно, Н. С. Математика: учебник / Н.С. Юхно. — Москва: ИНФРА-М, 2022. — 204 с. — (Среднее профессиональное образование). — DOI 10.12737/1002604. - ISBN 978-5-16-014744-4. - Текст: электронный. - URL: </w:t>
      </w:r>
      <w:hyperlink r:id="rId7">
        <w:r>
          <w:rPr>
            <w:rStyle w:val="InternetLink"/>
            <w:sz w:val="24"/>
            <w:szCs w:val="24"/>
          </w:rPr>
          <w:t>https://znanium.com/catalog/product/1796822</w:t>
        </w:r>
      </w:hyperlink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подава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. Карбачинская, Н. Б. Математика: практикум для среднего профессионального образования / Н. Б. Карбачинская, Е. Е. Харитонова. – Москва: РГУП, 2019. - 114 с. - Текст: электронный. - URL: https://znanium.com/catalog/product/1194063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Шипова, Л. И. Математика: учебное пособие / Л.И. Шипова, А.Е. Шипов. — Москва: ИНФРА-М, 2020. — 238 с. — (Среднее профессиональное образование). - ISBN 978-5-16-014561-7. - Текст: электронный. - URL: </w:t>
      </w:r>
      <w:hyperlink r:id="rId8">
        <w:r>
          <w:rPr>
            <w:rStyle w:val="InternetLink"/>
            <w:sz w:val="24"/>
            <w:szCs w:val="24"/>
          </w:rPr>
          <w:t>https://znanium.com/catalog/product/1127760</w:t>
        </w:r>
      </w:hyperlink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Дополнительные источники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1. Дадаян, А. А. Геометрические постороения на плоскости и в пространстве: задачи и решения: учебное пособие / А. А. Дадаян. — 2-е изд. - Москва: ФОРУМ : ИНФРА-М, 2020. - 464 с.: ил. - (Профессиональное образование). - ISBN 978-5-91134-807-6. - Текст: электронный. - URL: </w:t>
      </w:r>
      <w:hyperlink r:id="rId9">
        <w:r>
          <w:rPr>
            <w:rStyle w:val="InternetLink"/>
            <w:bCs/>
            <w:spacing w:val="-2"/>
            <w:sz w:val="24"/>
            <w:szCs w:val="24"/>
          </w:rPr>
          <w:t>https://znanium.com/catalog/product/1082973</w:t>
        </w:r>
      </w:hyperlink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2. </w:t>
      </w:r>
      <w:r>
        <w:rPr>
          <w:bCs/>
          <w:spacing w:val="-2"/>
          <w:sz w:val="24"/>
          <w:szCs w:val="24"/>
        </w:rPr>
        <w:t xml:space="preserve">Жукова, Г. С. Математика на 100 баллов: учебное пособие / Г.С. Жукова, М.Ф. Рушайло. — Москва: ИНФРА-М, 2021. — 480 с. — DOI 10.12737/1077344. - ISBN 978-5-16-016009-2. - Текст: электронный. - URL: </w:t>
      </w:r>
      <w:hyperlink r:id="rId10">
        <w:r>
          <w:rPr>
            <w:rStyle w:val="InternetLink"/>
            <w:bCs/>
            <w:spacing w:val="-2"/>
            <w:sz w:val="24"/>
            <w:szCs w:val="24"/>
          </w:rPr>
          <w:t>https://znanium.com/catalog/product/1209575</w:t>
        </w:r>
      </w:hyperlink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Arial Unicode MS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3. </w:t>
      </w:r>
      <w:r>
        <w:rPr>
          <w:rFonts w:eastAsia="Arial Unicode MS"/>
          <w:sz w:val="24"/>
          <w:szCs w:val="24"/>
        </w:rPr>
        <w:t xml:space="preserve">Фролов, С. А. Начертательная геометрия: сборник задач: учеб. пособие / С.А. Фролов. — 3-е изд., испр. — М.: ИНФРА-М, 2019. — 172 с. — (Среднее профессиональное образование). - ISBN 978-5-16-014147-3. - Текст: электронный. - URL: </w:t>
      </w:r>
      <w:hyperlink r:id="rId11">
        <w:r>
          <w:rPr>
            <w:rStyle w:val="InternetLink"/>
            <w:rFonts w:eastAsia="Arial Unicode MS"/>
            <w:sz w:val="24"/>
            <w:szCs w:val="24"/>
          </w:rPr>
          <w:t>https://znanium.com /catalog/product/967600</w:t>
        </w:r>
      </w:hyperlink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 xml:space="preserve">Юхно, Н. С. Математика: учебник / Н.С. Юхно. — Москва: ИНФРА-М, 2022. — 204 с. — (Среднее профессиональное образование). — DOI 10.12737/1002604. - ISBN 978-5-16-014744-4. - Текст: электронный. - URL: </w:t>
      </w:r>
      <w:hyperlink r:id="rId12">
        <w:r>
          <w:rPr>
            <w:rStyle w:val="InternetLink"/>
            <w:sz w:val="24"/>
            <w:szCs w:val="24"/>
          </w:rPr>
          <w:t>https://znanium.com/catalog/product/1796822</w:t>
        </w:r>
      </w:hyperlink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для обучающихся и преподавателей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В alleng.ru. Всем кто учится. Математика. [Электронный ресурс]/ Александр Васильев. -2006. – Режим доступа:  </w:t>
      </w:r>
      <w:hyperlink r:id="rId13">
        <w:r>
          <w:rPr>
            <w:rStyle w:val="InternetLink"/>
            <w:sz w:val="24"/>
            <w:szCs w:val="24"/>
          </w:rPr>
          <w:t>http://www.alleng.ru/edu/math.htm</w:t>
        </w:r>
      </w:hyperlink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deo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roki.net Видеоуроки в сети Интернет. Математика [Электронный ресурс]/ ИП Тарасов Д.А.-2008-2013.–Режим доступа: </w:t>
      </w:r>
      <w:hyperlink r:id="rId14">
        <w:r>
          <w:rPr>
            <w:rStyle w:val="InternetLink"/>
            <w:sz w:val="24"/>
            <w:szCs w:val="24"/>
          </w:rPr>
          <w:t>http://videouroki.net/index.php?subj_id=2</w:t>
        </w:r>
      </w:hyperlink>
      <w:r>
        <w:rPr>
          <w:sz w:val="24"/>
          <w:szCs w:val="24"/>
        </w:rPr>
        <w:t xml:space="preserve">  для доступа к информ. ресурсам требуется авторизация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ая коллекция цифровых образовательных ресурсов. Математика [Электронный ресурс]/ </w:t>
      </w:r>
      <w:hyperlink r:id="rId15" w:tgtFrame="_blank">
        <w:r>
          <w:rPr>
            <w:rStyle w:val="InternetLink"/>
            <w:sz w:val="24"/>
            <w:szCs w:val="24"/>
          </w:rPr>
          <w:t>ФГАУ ГНИИ ИТТ "Информика"</w:t>
        </w:r>
      </w:hyperlink>
      <w:r>
        <w:rPr>
          <w:sz w:val="24"/>
          <w:szCs w:val="24"/>
        </w:rPr>
        <w:t xml:space="preserve">,  2006-2013. – Режим доступа: </w:t>
      </w:r>
      <w:hyperlink r:id="rId16">
        <w:r>
          <w:rPr>
            <w:rStyle w:val="InternetLink"/>
            <w:sz w:val="24"/>
            <w:szCs w:val="24"/>
          </w:rPr>
          <w:t>http://school-collection.edu.ru/catalog/pupil/?subject=163</w:t>
        </w:r>
      </w:hyperlink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стиваль педагогических идей «Открытый урок». Преподавание математики [Электронный ресурс]/</w:t>
      </w:r>
      <w:r>
        <w:rPr>
          <w:rFonts w:cs="Arial" w:ascii="Arial" w:hAnsi="Arial"/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Издательский дом «Первое сентября»</w:t>
        </w:r>
      </w:hyperlink>
      <w:r>
        <w:rPr>
          <w:sz w:val="24"/>
          <w:szCs w:val="24"/>
        </w:rPr>
        <w:t xml:space="preserve">.-2013. –Режим доступа: </w:t>
      </w:r>
      <w:hyperlink r:id="rId18">
        <w:r>
          <w:rPr>
            <w:rStyle w:val="InternetLink"/>
            <w:sz w:val="24"/>
            <w:szCs w:val="24"/>
          </w:rPr>
          <w:t>http://festival.1september.ru/articles/subjects/1</w:t>
        </w:r>
      </w:hyperlink>
      <w:r>
        <w:br w:type="page"/>
      </w:r>
    </w:p>
    <w:p>
      <w:pPr>
        <w:pStyle w:val="Style1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6"/>
        <w:gridCol w:w="3854"/>
        <w:gridCol w:w="87"/>
        <w:gridCol w:w="282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;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пределение комплексного числа в алгебраической форме, действия над ним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геометрически изобразить комплексное число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ет собой модуль и аргумент комплексного числа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найти площадь криволинейной трапеци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называется определённым интегралом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формулу Ньютона-Лейбница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сновные свойства определённого интеграла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правила замены переменной и интегрирование по частям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интегрировать неограниченные функци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интегрировать по бесконечному промежутку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вычислять несобственные интегралы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исследовать сходимость (расходимость) интегралов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;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пределение комплексного числа в алгебраической форме, действия над ними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геометрически изобразить комплексное число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ет собой модуль и аргумент комплексного числа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экономико-математические методы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ют собой матричные модели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пределение матрицы и действия над ними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ет собой определитель матрицы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такое определитель второго и третьего порядка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задачи, приводящие к дифференциальным уравнениям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сновные понятия и определения дифференциальных уравнений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атематики в профессиональной деятельности;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метод Гаусса, правило Крамера и метод обратной матрицы;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сновные правила неопределённого интегрирования;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интегрировать простейшие рациональные дроб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;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метод Гаусса, правило Крамера и метод обратной матрицы;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задачи, приводящие к дифференциальным уравнениям;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сновные понятия и определения дифференциальных уравнений;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пределение предела функции;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пределение бесконечно малых функций;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метод эквивалентных бесконечно малых величин;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раскрывать неопределённость вида 0/0 и ∞/∞;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замечательные пределы;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пределение непрерывности функци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;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экономико-математические методы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ют собой матричные модел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пределение матрицы и действия над ним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ет собой определитель матрицы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такое определитель второго и третьего порядка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найти площадь криволинейной трапеци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называется определённым интегралом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формулу Ньютона-Лейбница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сновные свойства определённого интеграла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правила замены переменной и интегрирование по частям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пределение предела функци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пределение бесконечно малых функций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метод эквивалентных бесконечно малых величин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раскрывать неопределённость вида 0/0 и ∞/∞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замечательные пределы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пределение непрерывности функци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;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ет собой математическая модель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бщую задачу линейного программирования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матричную форму запис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интегрировать неограниченные функци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интегрировать по бесконечному промежутку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вычислять несобственные интегралы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исследовать сходимость (расходимость) интегралов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задавать функции двух и нескольких переменных, символику, область определения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основ высшей математики с экономикой и дисциплинами общепрофессионального цикла;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экономико-математические методы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ют собой матричные модели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пределение матрицы и действия над ними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ет собой определитель матрицы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такое определитель второго и третьего порядка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ет собой математическая модель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как практически применять математические модели при решении различных задач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бщую задачу линейного программирования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матричную форму записи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ет собой первообразная функция и неопределённый интеграл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сновные правила неопределённого интегрирования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находить неопределённый интеграл с помощью таблиц, а также используя его свойства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в чём заключается метод замены переменной и интегрирования по частям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как интегрировать простейшие рациональные дроби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31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алгебраические уравнения с комплексными числами;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задачи с комплексными числами;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геометрически интерпретировать комплексное число;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находить площадь криволинейной трапеции;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вычислять несобственные интегралы;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исследовать сходимость (расходимость) интегралов;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алгебраические уравнения с комплексными числами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задачи с комплексными числами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геометрически интерпретировать комплексное число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составлять матрицы и выполнять действия над ними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вычислять определитель матрицы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задачи при помощи дифференциальных уравнений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однородные дифференциальные уравнения;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интегрировать простейшие рациональные дроби;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ет в коллективе, соблюдает профессиональную этику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системы линейных уравнений методом Гаусса, правилом Крамера и методом обратной матрицы;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задачи при помощи дифференциальных уравнений;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дифференциальные уравнения первого порядка и первой степени;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дифференциальные уравнения с разделяющимися переменными;</w:t>
            </w:r>
          </w:p>
          <w:p>
            <w:pPr>
              <w:pStyle w:val="Style19"/>
              <w:widowControl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решать однородные дифференциальные уравнения;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составлять матрицы и выполнять действия над ними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вычислять определитель матрицы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находить площадь криволинейной трапеции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находить определённый интеграл используя основные свойства, правила замены переменной и интегрирования по частям;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ет собой математическая модель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бщую задачу линейного программирования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матричную форму записи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вычислять несобственные интегралы;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сследовать сходимость (расходимость) интегралов;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>
          <w:trHeight w:val="89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;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составлять матрицы и выполнять действия над ними;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вычислять определитель матрицы;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что представляет собой математическая модель;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, как практически применять математические модели при решении различных задач;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общую задачу линейного программирования;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матричную форму записи;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нает графический метод решения задачи линейного программирования;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находить неопределённый интеграл с помощью таблиц, а также используя его свойства;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autoSpaceDE w:val="true"/>
              <w:ind w:left="26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ение вычислять неопределённый интеграл методом замены переменной и интегрирования по частям;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интегрировать простейшие рациональные дроби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ять у обучающихся сформированность общих компетенций и обеспечивающих их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заданий для проведения текущего контроля успеваемости и итоговой аттестации по учебной дисциплине «Математика» приводится в контрольно-измерительных материалах (КИМ), входящих в фонд оценочных средств по специа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ОК 1, ОК 02, ОК 03, ОК 04, ОК. 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>считаются сформированными в части освоения дисциплины «Математика», если обучающийся получил положительную оценку по дисципли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ind w:firstLine="72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egoe UI" w:hAnsi="Segoe UI" w:cs="Times New Roman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egoe UI" w:hAnsi="Segoe UI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egoe UI" w:hAnsi="Segoe UI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egoe UI" w:hAnsi="Segoe UI" w:cs="Times New Roman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Exact">
    <w:name w:val="Основной текст (4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5">
    <w:name w:val="c5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ind w:left="1717" w:hanging="0"/>
      <w:outlineLvl w:val="2"/>
    </w:pPr>
    <w:rPr>
      <w:rFonts w:ascii="Arial Narrow" w:hAnsi="Arial Narrow" w:eastAsia="Arial Narrow" w:cs="Arial Narro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nanium.com/catalog/product/1127760" TargetMode="External"/><Relationship Id="rId4" Type="http://schemas.openxmlformats.org/officeDocument/2006/relationships/hyperlink" Target="https://znanium.com/catalog/product/1082973" TargetMode="External"/><Relationship Id="rId5" Type="http://schemas.openxmlformats.org/officeDocument/2006/relationships/hyperlink" Target="https://znanium.com/catalog/product/1209575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znanium.com/catalog/product/1796822" TargetMode="External"/><Relationship Id="rId8" Type="http://schemas.openxmlformats.org/officeDocument/2006/relationships/hyperlink" Target="https://znanium.com/catalog/product/1127760" TargetMode="External"/><Relationship Id="rId9" Type="http://schemas.openxmlformats.org/officeDocument/2006/relationships/hyperlink" Target="https://znanium.com/catalog/product/1082973" TargetMode="External"/><Relationship Id="rId10" Type="http://schemas.openxmlformats.org/officeDocument/2006/relationships/hyperlink" Target="https://znanium.com/catalog/product/1209575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znanium.com/catalog/product/1796822" TargetMode="External"/><Relationship Id="rId13" Type="http://schemas.openxmlformats.org/officeDocument/2006/relationships/hyperlink" Target="http://www.alleng.ru/edu/math.htm" TargetMode="External"/><Relationship Id="rId14" Type="http://schemas.openxmlformats.org/officeDocument/2006/relationships/hyperlink" Target="http://videouroki.net/index.php?subj_id=2" TargetMode="External"/><Relationship Id="rId15" Type="http://schemas.openxmlformats.org/officeDocument/2006/relationships/hyperlink" Target="http://www.informika.ru/" TargetMode="External"/><Relationship Id="rId16" Type="http://schemas.openxmlformats.org/officeDocument/2006/relationships/hyperlink" Target="http://school-collection.edu.ru/catalog/pupil/?subject=163" TargetMode="External"/><Relationship Id="rId17" Type="http://schemas.openxmlformats.org/officeDocument/2006/relationships/hyperlink" Target="http://1september.ru/" TargetMode="External"/><Relationship Id="rId18" Type="http://schemas.openxmlformats.org/officeDocument/2006/relationships/hyperlink" Target="http://festival.1september.ru/articles/subjects/1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8:00Z</dcterms:created>
  <dc:creator>User</dc:creator>
  <dc:description/>
  <cp:keywords/>
  <dc:language>en-US</dc:language>
  <cp:lastModifiedBy>ПК</cp:lastModifiedBy>
  <cp:lastPrinted>2019-10-18T15:23:00Z</cp:lastPrinted>
  <dcterms:modified xsi:type="dcterms:W3CDTF">2023-09-11T08:23:00Z</dcterms:modified>
  <cp:revision>11</cp:revision>
  <dc:subject/>
  <dc:title/>
</cp:coreProperties>
</file>