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36pt" to="321.4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1495425</wp:posOffset>
                </wp:positionV>
                <wp:extent cx="217805" cy="114300"/>
                <wp:effectExtent l="317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4480"/>
                          <a:chOff x="0" y="0"/>
                          <a:chExt cx="217800" cy="11448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6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4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117.75pt;width:17.1pt;height:8.95pt" coordorigin="6167,2355" coordsize="342,179">
                <v:line id="shape_0" from="6411,2355" to="6509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7,2355" to="6409,2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228600</wp:posOffset>
                </wp:positionV>
                <wp:extent cx="1158240" cy="2076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2076480"/>
                          <a:chOff x="0" y="0"/>
                          <a:chExt cx="1158120" cy="2076480"/>
                        </a:xfrm>
                      </wpg:grpSpPr>
                      <wpg:grpSp>
                        <wpg:cNvGrpSpPr/>
                        <wpg:grpSpPr>
                          <a:xfrm>
                            <a:off x="226800" y="360720"/>
                            <a:ext cx="814680" cy="794520"/>
                          </a:xfrm>
                        </wpg:grpSpPr>
                        <wps:wsp>
                          <wps:cNvSpPr/>
                          <wps:spPr>
                            <a:xfrm rot="1784400">
                              <a:off x="98640" y="115560"/>
                              <a:ext cx="616680" cy="562680"/>
                            </a:xfrm>
                            <a:prstGeom prst="hexagon">
                              <a:avLst>
                                <a:gd name="adj" fmla="val 2868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29680"/>
                              <a:ext cx="32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840" y="0"/>
                            <a:ext cx="47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1057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16208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1333440"/>
                            <a:ext cx="47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305000"/>
                            <a:ext cx="47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9280"/>
                            <a:ext cx="115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пинеол (запах сирен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8pt;width:91.2pt;height:163.5pt" coordorigin="5415,360" coordsize="1824,3270">
                <v:group id="shape_0" style="position:absolute;left:5928;top:1111;width:971;height:88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927;top:1110;width:970;height:885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56;top:1290;width:51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1;top:360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9,2025" to="6399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2190" to="6668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6;top:2460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2415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2910;width:18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пинеол (запах сирен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457200</wp:posOffset>
                </wp:positionV>
                <wp:extent cx="43434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pt" to="421.7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252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3pt" to="387.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1257300</wp:posOffset>
                </wp:positionV>
                <wp:extent cx="36195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9pt" to="416.0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4910</wp:posOffset>
                </wp:positionH>
                <wp:positionV relativeFrom="paragraph">
                  <wp:posOffset>619125</wp:posOffset>
                </wp:positionV>
                <wp:extent cx="217170" cy="18097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48.75pt" to="410.3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3495</wp:posOffset>
                </wp:positionH>
                <wp:positionV relativeFrom="paragraph">
                  <wp:posOffset>457200</wp:posOffset>
                </wp:positionV>
                <wp:extent cx="144780" cy="9525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6pt" to="413.2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4470</wp:posOffset>
                </wp:positionH>
                <wp:positionV relativeFrom="paragraph">
                  <wp:posOffset>1143000</wp:posOffset>
                </wp:positionV>
                <wp:extent cx="398145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90pt" to="447.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2615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72pt" to="447.4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2615</wp:posOffset>
                </wp:positionH>
                <wp:positionV relativeFrom="paragraph">
                  <wp:posOffset>1143000</wp:posOffset>
                </wp:positionV>
                <wp:extent cx="144780" cy="2286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90pt" to="458.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2615</wp:posOffset>
                </wp:positionH>
                <wp:positionV relativeFrom="paragraph">
                  <wp:posOffset>1028700</wp:posOffset>
                </wp:positionV>
                <wp:extent cx="180975" cy="1143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81pt" to="461.6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571500</wp:posOffset>
                </wp:positionV>
                <wp:extent cx="1556385" cy="156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562040"/>
                          <a:chOff x="0" y="0"/>
                          <a:chExt cx="1556280" cy="1562040"/>
                        </a:xfrm>
                      </wpg:grpSpPr>
                      <wps:wsp>
                        <wps:cNvSpPr/>
                        <wps:spPr>
                          <a:xfrm flipV="1">
                            <a:off x="4348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70080"/>
                            <a:ext cx="814680" cy="794520"/>
                          </a:xfrm>
                        </wpg:grpSpPr>
                        <wps:wsp>
                          <wps:cNvSpPr/>
                          <wps:spPr>
                            <a:xfrm rot="1784400">
                              <a:off x="98640" y="115560"/>
                              <a:ext cx="616680" cy="562680"/>
                            </a:xfrm>
                            <a:prstGeom prst="hexagon">
                              <a:avLst>
                                <a:gd name="adj" fmla="val 2868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30040"/>
                              <a:ext cx="32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0"/>
                            <a:ext cx="113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155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илэтиловый спирт (запах роз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5pt;width:122.55pt;height:123pt" coordorigin="114,900" coordsize="2451,2460">
                <v:line id="shape_0" from="799,1260" to="79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6;top:1666;width:971;height:886">
                  <v:shape id="shape_0" fillcolor="white" stroked="t" o:allowincell="f" style="position:absolute;left:285;top:1665;width:970;height:885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14;top:1845;width:51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65;top:900;width:17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;top:2640;width:24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илэтиловый спирт (запах роз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238250</wp:posOffset>
                </wp:positionV>
                <wp:extent cx="47053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97.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276225</wp:posOffset>
                </wp:positionV>
                <wp:extent cx="47053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21.7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7805</wp:posOffset>
                </wp:positionH>
                <wp:positionV relativeFrom="paragraph">
                  <wp:posOffset>276225</wp:posOffset>
                </wp:positionV>
                <wp:extent cx="47053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21.75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4520</wp:posOffset>
                </wp:positionH>
                <wp:positionV relativeFrom="paragraph">
                  <wp:posOffset>1314450</wp:posOffset>
                </wp:positionV>
                <wp:extent cx="47053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103.5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7865</wp:posOffset>
                </wp:positionH>
                <wp:positionV relativeFrom="paragraph">
                  <wp:posOffset>866775</wp:posOffset>
                </wp:positionV>
                <wp:extent cx="47053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68.2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685800</wp:posOffset>
                </wp:positionV>
                <wp:extent cx="832485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=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pt;mso-wrap-distance-left:9.05pt;mso-wrap-distance-right:9.05pt;mso-wrap-distance-top:0pt;mso-wrap-distance-bottom:0pt;margin-top:54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=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1828800</wp:posOffset>
                </wp:positionV>
                <wp:extent cx="137541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алоол (запах ланд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6pt;mso-wrap-distance-left:9.05pt;mso-wrap-distance-right:9.05pt;mso-wrap-distance-top:0pt;mso-wrap-distance-bottom:0pt;margin-top:144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налоол (запах ланд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85725</wp:posOffset>
                </wp:positionV>
                <wp:extent cx="152019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6.7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1943100" cy="1541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41160"/>
                          <a:chOff x="0" y="0"/>
                          <a:chExt cx="1943280" cy="154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54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368280"/>
                              <a:ext cx="814680" cy="794520"/>
                            </a:xfrm>
                          </wpg:grpSpPr>
                          <wps:wsp>
                            <wps:cNvSpPr/>
                            <wps:spPr>
                              <a:xfrm rot="1784400">
                                <a:off x="98640" y="115560"/>
                                <a:ext cx="616680" cy="562680"/>
                              </a:xfrm>
                              <a:prstGeom prst="hexagon">
                                <a:avLst>
                                  <a:gd name="adj" fmla="val 286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30040"/>
                                <a:ext cx="32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3000" y="0"/>
                              <a:ext cx="152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=CH –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960"/>
                              <a:ext cx="152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ичный спирт (запах гиацин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44040" y="23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2.1pt;width:153pt;height:121.35pt" coordorigin="2736,42" coordsize="3060,2427">
                <v:group id="shape_0" style="position:absolute;left:2736;top:42;width:3060;height:2427">
                  <v:group id="shape_0" style="position:absolute;left:3249;top:804;width:971;height:886">
                    <v:shape id="shape_0" fillcolor="white" stroked="t" o:allowincell="f" style="position:absolute;left:3248;top:804;width:970;height:885;mso-wrap-style:none;v-text-anchor:middle;rotation:3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77;top:984;width:512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402;top:42;width:23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=CH –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1749;width:239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ичный спирт (запах гиацинт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50,414" to="3750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152019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4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43815</wp:posOffset>
                </wp:positionV>
                <wp:extent cx="325755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3.4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154305</wp:posOffset>
                </wp:positionV>
                <wp:extent cx="1613535" cy="1895475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895400"/>
                          <a:chOff x="0" y="0"/>
                          <a:chExt cx="1613520" cy="1895400"/>
                        </a:xfrm>
                      </wpg:grpSpPr>
                      <wps:wsp>
                        <wps:cNvSpPr txBox="1"/>
                        <wps:spPr>
                          <a:xfrm>
                            <a:off x="984960" y="6573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3520" cy="18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3480" cy="132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2960" y="0"/>
                                <a:ext cx="470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796320" cy="131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320" y="0"/>
                                  <a:ext cx="47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1720"/>
                                  <a:ext cx="796320" cy="114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963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361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914400"/>
                                    <a:ext cx="39816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342720"/>
                                    <a:ext cx="2818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4520" y="0"/>
                                    <a:ext cx="144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37560" y="438120"/>
                              <a:ext cx="97596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9240"/>
                                <a:ext cx="542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666720"/>
                                <a:ext cx="542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16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640" y="419040"/>
                                <a:ext cx="32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40" y="1438200"/>
                              <a:ext cx="133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траль (запах лимон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2.15pt;width:127.05pt;height:149.25pt" coordorigin="456,243" coordsize="2541,2985">
                <v:shape id="shape_0" stroked="f" o:allowincell="f" style="position:absolute;left:2007;top:127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;top:243;width:2541;height:2985">
                  <v:group id="shape_0" style="position:absolute;left:456;top:243;width:1895;height:2085">
                    <v:shape id="shape_0" stroked="f" o:allowincell="f" style="position:absolute;left:1610;top:243;width:74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6;top:258;width:1253;height:2069">
                      <v:shape id="shape_0" stroked="f" o:allowincell="f" style="position:absolute;left:548;top:258;width:7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6;top:528;width:1253;height:1799">
                        <v:line id="shape_0" from="456,528" to="1709,12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968" to="1025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6,1968" to="1652,23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248" to="456,1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,1068" to="1070,13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528" to="1367,70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460;top:933;width:1537;height:1590">
                    <v:shape id="shape_0" stroked="f" o:allowincell="f" style="position:absolute;left:1460;top:1278;width:85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5;top:1983;width:85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7;top:933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1;top:1593;width:51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2;top:2508;width:21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траль (запах лимон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3710</wp:posOffset>
                </wp:positionH>
                <wp:positionV relativeFrom="paragraph">
                  <wp:posOffset>30480</wp:posOffset>
                </wp:positionV>
                <wp:extent cx="146685" cy="12382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23840"/>
                          <a:chOff x="0" y="0"/>
                          <a:chExt cx="146520" cy="123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936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2.4pt;width:11.5pt;height:9.7pt" coordorigin="4746,48" coordsize="230,194">
                <v:line id="shape_0" from="4746,48" to="4916,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6,63" to="4976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34100</wp:posOffset>
                </wp:positionH>
                <wp:positionV relativeFrom="paragraph">
                  <wp:posOffset>163830</wp:posOffset>
                </wp:positionV>
                <wp:extent cx="129540" cy="14287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920"/>
                          <a:chOff x="0" y="0"/>
                          <a:chExt cx="129600" cy="142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844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12.9pt;width:10.15pt;height:11.2pt" coordorigin="9660,258" coordsize="203,224">
                <v:line id="shape_0" from="9660,258" to="9830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3,303" to="9863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3210</wp:posOffset>
                </wp:positionH>
                <wp:positionV relativeFrom="paragraph">
                  <wp:posOffset>87630</wp:posOffset>
                </wp:positionV>
                <wp:extent cx="325755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6.9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3840</wp:posOffset>
                </wp:positionH>
                <wp:positionV relativeFrom="paragraph">
                  <wp:posOffset>106680</wp:posOffset>
                </wp:positionV>
                <wp:extent cx="542925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8.4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3150</wp:posOffset>
                </wp:positionH>
                <wp:positionV relativeFrom="paragraph">
                  <wp:posOffset>1905</wp:posOffset>
                </wp:positionV>
                <wp:extent cx="325755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1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9.6pt" to="232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102870</wp:posOffset>
                </wp:positionV>
                <wp:extent cx="144780" cy="1143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8.1pt" to="250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9095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0.35pt" to="329.8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7055</wp:posOffset>
                </wp:positionH>
                <wp:positionV relativeFrom="paragraph">
                  <wp:posOffset>83820</wp:posOffset>
                </wp:positionV>
                <wp:extent cx="32575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6.6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55030</wp:posOffset>
                </wp:positionH>
                <wp:positionV relativeFrom="paragraph">
                  <wp:posOffset>36195</wp:posOffset>
                </wp:positionV>
                <wp:extent cx="325755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2.85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743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5.55pt" to="480.9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0770</wp:posOffset>
                </wp:positionH>
                <wp:positionV relativeFrom="paragraph">
                  <wp:posOffset>51435</wp:posOffset>
                </wp:positionV>
                <wp:extent cx="180975" cy="1143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4.05pt" to="499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850</wp:posOffset>
                </wp:positionH>
                <wp:positionV relativeFrom="paragraph">
                  <wp:posOffset>22860</wp:posOffset>
                </wp:positionV>
                <wp:extent cx="57912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1.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7450</wp:posOffset>
                </wp:positionH>
                <wp:positionV relativeFrom="paragraph">
                  <wp:posOffset>70485</wp:posOffset>
                </wp:positionV>
                <wp:extent cx="325755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5.55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</wp:posOffset>
                </wp:positionV>
                <wp:extent cx="814705" cy="794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3.05pt;width:48.55pt;height:44.3pt" coordorigin="4161,61" coordsize="971,886">
                <v:shape id="shape_0" fillcolor="white" stroked="t" o:allowincell="f" style="position:absolute;left:4160;top:60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89;top:240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73805</wp:posOffset>
                </wp:positionH>
                <wp:positionV relativeFrom="paragraph">
                  <wp:posOffset>-77470</wp:posOffset>
                </wp:positionV>
                <wp:extent cx="814705" cy="7943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3.05pt;width:48.55pt;height:44.3pt" coordorigin="6099,61" coordsize="971,886">
                <v:shape id="shape_0" fillcolor="white" stroked="t" o:allowincell="f" style="position:absolute;left:6098;top:60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27;top:240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0555</wp:posOffset>
                </wp:positionH>
                <wp:positionV relativeFrom="paragraph">
                  <wp:posOffset>28575</wp:posOffset>
                </wp:positionV>
                <wp:extent cx="180975" cy="1143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.25pt" to="363.85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692140</wp:posOffset>
                </wp:positionH>
                <wp:positionV relativeFrom="paragraph">
                  <wp:posOffset>36830</wp:posOffset>
                </wp:positionV>
                <wp:extent cx="814705" cy="7943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2.05pt;width:48.55pt;height:44.3pt" coordorigin="9120,241" coordsize="971,886">
                <v:shape id="shape_0" fillcolor="white" stroked="t" o:allowincell="f" style="position:absolute;left:9119;top:240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48;top:420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130</wp:posOffset>
                </wp:positionH>
                <wp:positionV relativeFrom="paragraph">
                  <wp:posOffset>320040</wp:posOffset>
                </wp:positionV>
                <wp:extent cx="3810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28600"/>
                          <a:chOff x="0" y="0"/>
                          <a:chExt cx="3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25.2pt;width:2.95pt;height:17.95pt" coordorigin="1638,504" coordsize="59,359">
                <v:line id="shape_0" from="1638,504" to="163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504" to="169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539115</wp:posOffset>
                </wp:positionV>
                <wp:extent cx="144780" cy="1143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2.45pt" to="94.6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243840</wp:posOffset>
                </wp:positionV>
                <wp:extent cx="1085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.2pt" to="105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660</wp:posOffset>
                </wp:positionH>
                <wp:positionV relativeFrom="paragraph">
                  <wp:posOffset>53340</wp:posOffset>
                </wp:positionV>
                <wp:extent cx="173355" cy="13335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3200"/>
                          <a:chOff x="0" y="0"/>
                          <a:chExt cx="173520" cy="13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908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4.2pt;width:13.6pt;height:10.45pt" coordorigin="2316,84" coordsize="272,209">
                <v:line id="shape_0" from="2316,84" to="2543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1,114" to="2588,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4470</wp:posOffset>
                </wp:positionH>
                <wp:positionV relativeFrom="paragraph">
                  <wp:posOffset>310515</wp:posOffset>
                </wp:positionV>
                <wp:extent cx="108585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4.45pt" to="124.6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1320</wp:posOffset>
                </wp:positionH>
                <wp:positionV relativeFrom="paragraph">
                  <wp:posOffset>46291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6.45pt" to="231.6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950</wp:posOffset>
                </wp:positionH>
                <wp:positionV relativeFrom="paragraph">
                  <wp:posOffset>45339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5.7pt" to="328.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2910</wp:posOffset>
                </wp:positionH>
                <wp:positionV relativeFrom="paragraph">
                  <wp:posOffset>567690</wp:posOffset>
                </wp:positionV>
                <wp:extent cx="125730" cy="13335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33200"/>
                          <a:chOff x="0" y="0"/>
                          <a:chExt cx="125640" cy="13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90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44.7pt;width:9.85pt;height:10.45pt" coordorigin="6666,894" coordsize="197,209">
                <v:line id="shape_0" from="6666,894" to="6836,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3,924" to="6863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2910</wp:posOffset>
                </wp:positionH>
                <wp:positionV relativeFrom="paragraph">
                  <wp:posOffset>815340</wp:posOffset>
                </wp:positionV>
                <wp:extent cx="144780" cy="1143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64.2pt" to="344.6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6065</wp:posOffset>
                </wp:positionH>
                <wp:positionV relativeFrom="paragraph">
                  <wp:posOffset>634365</wp:posOffset>
                </wp:positionV>
                <wp:extent cx="65151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7pt;mso-wrap-distance-left:9.05pt;mso-wrap-distance-right:9.05pt;mso-wrap-distance-top:0pt;mso-wrap-distance-bottom:0pt;margin-top:49.9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4530</wp:posOffset>
                </wp:positionH>
                <wp:positionV relativeFrom="paragraph">
                  <wp:posOffset>891540</wp:posOffset>
                </wp:positionV>
                <wp:extent cx="180975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пин (запах цветов боярыш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70.2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пин (запах цветов боярыш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5265</wp:posOffset>
                </wp:positionH>
                <wp:positionV relativeFrom="paragraph">
                  <wp:posOffset>624840</wp:posOffset>
                </wp:positionV>
                <wp:extent cx="325755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49.2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3865</wp:posOffset>
                </wp:positionH>
                <wp:positionV relativeFrom="paragraph">
                  <wp:posOffset>405765</wp:posOffset>
                </wp:positionV>
                <wp:extent cx="325755" cy="342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31.9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5775</wp:posOffset>
                </wp:positionH>
                <wp:positionV relativeFrom="paragraph">
                  <wp:posOffset>815340</wp:posOffset>
                </wp:positionV>
                <wp:extent cx="325755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64.2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1015365</wp:posOffset>
                </wp:positionV>
                <wp:extent cx="1447800" cy="4572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илин (запах ванил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79.9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нилин (запах вани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5405</wp:posOffset>
                </wp:positionH>
                <wp:positionV relativeFrom="paragraph">
                  <wp:posOffset>872490</wp:posOffset>
                </wp:positionV>
                <wp:extent cx="1664970" cy="4572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альдегид (запах горького минда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6pt;mso-wrap-distance-left:9.05pt;mso-wrap-distance-right:9.05pt;mso-wrap-distance-top:0pt;mso-wrap-distance-bottom:0pt;margin-top:68.7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нзальдегид (запах горького минда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710690</wp:posOffset>
                </wp:positionV>
                <wp:extent cx="1520190" cy="4572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134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9425</wp:posOffset>
                </wp:positionH>
                <wp:positionV relativeFrom="paragraph">
                  <wp:posOffset>160655</wp:posOffset>
                </wp:positionV>
                <wp:extent cx="325755" cy="34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2.6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8005</wp:posOffset>
                </wp:positionH>
                <wp:positionV relativeFrom="paragraph">
                  <wp:posOffset>142875</wp:posOffset>
                </wp:positionV>
                <wp:extent cx="50673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11.25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342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05pt" to="354.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8895</wp:posOffset>
                </wp:positionH>
                <wp:positionV relativeFrom="paragraph">
                  <wp:posOffset>10795</wp:posOffset>
                </wp:positionV>
                <wp:extent cx="325755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8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0</wp:posOffset>
                </wp:positionH>
                <wp:positionV relativeFrom="paragraph">
                  <wp:posOffset>38735</wp:posOffset>
                </wp:positionV>
                <wp:extent cx="36195" cy="1714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171360"/>
                          <a:chOff x="0" y="0"/>
                          <a:chExt cx="36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.05pt;width:2.85pt;height:13.45pt" coordorigin="2280,61" coordsize="57,269">
                <v:line id="shape_0" from="2280,61" to="2280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61" to="2337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8965</wp:posOffset>
                </wp:positionH>
                <wp:positionV relativeFrom="paragraph">
                  <wp:posOffset>38735</wp:posOffset>
                </wp:positionV>
                <wp:extent cx="44450" cy="1809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81080"/>
                          <a:chOff x="0" y="0"/>
                          <a:chExt cx="442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3.05pt;width:3.4pt;height:14.2pt" coordorigin="4959,61" coordsize="68,284">
                <v:line id="shape_0" from="4959,61" to="495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9,61" to="502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795</wp:posOffset>
                </wp:positionH>
                <wp:positionV relativeFrom="paragraph">
                  <wp:posOffset>143510</wp:posOffset>
                </wp:positionV>
                <wp:extent cx="1809750" cy="3429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O – C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9.05pt;mso-wrap-distance-right:9.05pt;mso-wrap-distance-top:0pt;mso-wrap-distance-bottom:0pt;margin-top:11.3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O – C – 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6040</wp:posOffset>
                </wp:positionH>
                <wp:positionV relativeFrom="paragraph">
                  <wp:posOffset>153035</wp:posOffset>
                </wp:positionV>
                <wp:extent cx="2714625" cy="3429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– C – O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7pt;mso-wrap-distance-left:9.05pt;mso-wrap-distance-right:9.05pt;mso-wrap-distance-top:0pt;mso-wrap-distance-bottom:0pt;margin-top:12.0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– C – O – 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CH – 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1475</wp:posOffset>
                </wp:positionH>
                <wp:positionV relativeFrom="paragraph">
                  <wp:posOffset>12065</wp:posOffset>
                </wp:positionV>
                <wp:extent cx="814705" cy="9359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936000"/>
                          <a:chOff x="0" y="0"/>
                          <a:chExt cx="814680" cy="93600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814680" cy="794520"/>
                          </a:xfrm>
                        </wpg:grpSpPr>
                        <wps:wsp>
                          <wps:cNvSpPr/>
                          <wps:spPr>
                            <a:xfrm rot="1784400">
                              <a:off x="98640" y="115560"/>
                              <a:ext cx="616680" cy="562680"/>
                            </a:xfrm>
                            <a:prstGeom prst="hexagon">
                              <a:avLst>
                                <a:gd name="adj" fmla="val 2868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30040"/>
                              <a:ext cx="32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0.95pt;width:48.55pt;height:64.6pt" coordorigin="741,19" coordsize="971,1292">
                <v:group id="shape_0" style="position:absolute;left:741;top:425;width:971;height:886">
                  <v:shape id="shape_0" fillcolor="white" stroked="t" o:allowincell="f" style="position:absolute;left:740;top:424;width:970;height:885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69;top:604;width:51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239,19" to="123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1919605</wp:posOffset>
                </wp:positionV>
                <wp:extent cx="814705" cy="7943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60.25pt;width:48.55pt;height:44.3pt" coordorigin="741,3205" coordsize="971,886">
                <v:shape id="shape_0" fillcolor="white" stroked="t" o:allowincell="f" style="position:absolute;left:740;top:3205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69;top:3385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2035</wp:posOffset>
                </wp:positionH>
                <wp:positionV relativeFrom="paragraph">
                  <wp:posOffset>2035175</wp:posOffset>
                </wp:positionV>
                <wp:extent cx="144780" cy="1143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60.25pt" to="93.4pt,1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0640</wp:posOffset>
                </wp:positionH>
                <wp:positionV relativeFrom="paragraph">
                  <wp:posOffset>1825625</wp:posOffset>
                </wp:positionV>
                <wp:extent cx="165735" cy="14287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2920"/>
                          <a:chOff x="0" y="0"/>
                          <a:chExt cx="16560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844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43.75pt;width:13pt;height:11.2pt" coordorigin="2064,2875" coordsize="260,224">
                <v:line id="shape_0" from="2064,2875" to="2291,3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7,2920" to="2324,3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3020</wp:posOffset>
                </wp:positionH>
                <wp:positionV relativeFrom="paragraph">
                  <wp:posOffset>2082800</wp:posOffset>
                </wp:positionV>
                <wp:extent cx="108585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4pt" to="111.1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6860</wp:posOffset>
                </wp:positionH>
                <wp:positionV relativeFrom="paragraph">
                  <wp:posOffset>2235200</wp:posOffset>
                </wp:positionV>
                <wp:extent cx="1447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76pt" to="133.15pt,1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2473325</wp:posOffset>
                </wp:positionV>
                <wp:extent cx="180975" cy="1143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4.75pt" to="97.45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36830" distR="34925" simplePos="0" locked="0" layoutInCell="0" allowOverlap="1" relativeHeight="86">
                <wp:simplePos x="0" y="0"/>
                <wp:positionH relativeFrom="column">
                  <wp:posOffset>3670935</wp:posOffset>
                </wp:positionH>
                <wp:positionV relativeFrom="paragraph">
                  <wp:posOffset>1221105</wp:posOffset>
                </wp:positionV>
                <wp:extent cx="803275" cy="8204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820440"/>
                          <a:chOff x="0" y="0"/>
                          <a:chExt cx="803160" cy="820440"/>
                        </a:xfrm>
                      </wpg:grpSpPr>
                      <wps:wsp>
                        <wps:cNvSpPr/>
                        <wps:spPr>
                          <a:xfrm rot="3496800">
                            <a:off x="92880" y="12852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235800" y="24156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106.3pt;width:48.55pt;height:44.3pt" coordorigin="5927,2126" coordsize="971,886">
                <v:shape id="shape_0" fillcolor="white" stroked="t" o:allowincell="f" style="position:absolute;left:5927;top:2125;width:970;height:885;mso-wrap-style:none;v-text-anchor:middle;rotation:58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52;top:2303;width:512;height:539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9120</wp:posOffset>
                </wp:positionH>
                <wp:positionV relativeFrom="paragraph">
                  <wp:posOffset>1597025</wp:posOffset>
                </wp:positionV>
                <wp:extent cx="1809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5.75pt" to="359.8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28335</wp:posOffset>
                </wp:positionH>
                <wp:positionV relativeFrom="paragraph">
                  <wp:posOffset>1292225</wp:posOffset>
                </wp:positionV>
                <wp:extent cx="3810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28600"/>
                          <a:chOff x="0" y="0"/>
                          <a:chExt cx="3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101.75pt;width:2.95pt;height:17.95pt" coordorigin="9021,2035" coordsize="59,359">
                <v:line id="shape_0" from="9021,2035" to="9021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1,2035" to="9081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4185</wp:posOffset>
                </wp:positionH>
                <wp:positionV relativeFrom="paragraph">
                  <wp:posOffset>2330450</wp:posOffset>
                </wp:positionV>
                <wp:extent cx="4572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28600"/>
                          <a:chOff x="0" y="0"/>
                          <a:chExt cx="45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83.5pt;width:3.55pt;height:17.95pt" coordorigin="4731,3670" coordsize="71,359">
                <v:line id="shape_0" from="4731,3670" to="4731,4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3670" to="4803,4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8455</wp:posOffset>
                </wp:positionH>
                <wp:positionV relativeFrom="paragraph">
                  <wp:posOffset>2120900</wp:posOffset>
                </wp:positionV>
                <wp:extent cx="325755" cy="3429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67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6575</wp:posOffset>
                </wp:positionH>
                <wp:positionV relativeFrom="paragraph">
                  <wp:posOffset>434975</wp:posOffset>
                </wp:positionV>
                <wp:extent cx="1809750" cy="4572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амилацетат (запах гру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34.2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оамилацетат (запах гру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2995</wp:posOffset>
                </wp:positionH>
                <wp:positionV relativeFrom="paragraph">
                  <wp:posOffset>1882775</wp:posOffset>
                </wp:positionV>
                <wp:extent cx="325755" cy="3429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48.2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673225</wp:posOffset>
                </wp:positionV>
                <wp:extent cx="325755" cy="3429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31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5880</wp:posOffset>
                </wp:positionH>
                <wp:positionV relativeFrom="paragraph">
                  <wp:posOffset>2101850</wp:posOffset>
                </wp:positionV>
                <wp:extent cx="325755" cy="3429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65.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7345</wp:posOffset>
                </wp:positionH>
                <wp:positionV relativeFrom="paragraph">
                  <wp:posOffset>2101850</wp:posOffset>
                </wp:positionV>
                <wp:extent cx="542925" cy="3429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65.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3955</wp:posOffset>
                </wp:positionH>
                <wp:positionV relativeFrom="paragraph">
                  <wp:posOffset>2473325</wp:posOffset>
                </wp:positionV>
                <wp:extent cx="506730" cy="3429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194.7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</wp:posOffset>
                </wp:positionH>
                <wp:positionV relativeFrom="paragraph">
                  <wp:posOffset>2949575</wp:posOffset>
                </wp:positionV>
                <wp:extent cx="1809750" cy="4572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илантранилат (запах цветов апельси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232.2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илантранилат (запах цветов апельс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5325</wp:posOffset>
                </wp:positionH>
                <wp:positionV relativeFrom="paragraph">
                  <wp:posOffset>1454150</wp:posOffset>
                </wp:positionV>
                <wp:extent cx="1701165" cy="3429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O – C –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7pt;mso-wrap-distance-left:9.05pt;mso-wrap-distance-right:9.05pt;mso-wrap-distance-top:0pt;mso-wrap-distance-bottom:0pt;margin-top:114.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O – C –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0</wp:posOffset>
                </wp:positionV>
                <wp:extent cx="325755" cy="3429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8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13935</wp:posOffset>
                </wp:positionH>
                <wp:positionV relativeFrom="paragraph">
                  <wp:posOffset>1854200</wp:posOffset>
                </wp:positionV>
                <wp:extent cx="1809750" cy="4572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нилэтилформиат (запах хризантем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4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нилэтилформиат (запах хризант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1260</wp:posOffset>
                </wp:positionH>
                <wp:positionV relativeFrom="paragraph">
                  <wp:posOffset>2492375</wp:posOffset>
                </wp:positionV>
                <wp:extent cx="2063115" cy="3429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– C – O – (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7pt;mso-wrap-distance-left:9.05pt;mso-wrap-distance-right:9.05pt;mso-wrap-distance-top:0pt;mso-wrap-distance-bottom:0pt;margin-top:196.2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– C – O – (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– 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97455</wp:posOffset>
                </wp:positionH>
                <wp:positionV relativeFrom="paragraph">
                  <wp:posOffset>2949575</wp:posOffset>
                </wp:positionV>
                <wp:extent cx="1809750" cy="4572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илацетат (запах ананас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232.2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тилацетат (запах анана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585</wp:posOffset>
                </wp:positionH>
                <wp:positionV relativeFrom="paragraph">
                  <wp:posOffset>130175</wp:posOffset>
                </wp:positionV>
                <wp:extent cx="1809750" cy="4572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лацетат (запах жасми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0.2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нзилацетат (запах жасм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96">
                <wp:simplePos x="0" y="0"/>
                <wp:positionH relativeFrom="column">
                  <wp:posOffset>325755</wp:posOffset>
                </wp:positionH>
                <wp:positionV relativeFrom="paragraph">
                  <wp:posOffset>1095375</wp:posOffset>
                </wp:positionV>
                <wp:extent cx="907415" cy="796925"/>
                <wp:effectExtent l="0" t="73025" r="0" b="730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000">
                          <a:off x="0" y="0"/>
                          <a:ext cx="907560" cy="797040"/>
                        </a:xfrm>
                        <a:prstGeom prst="hexagon">
                          <a:avLst>
                            <a:gd name="adj" fmla="val 264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86.25pt;width:71.4pt;height:62.7pt;mso-wrap-style:none;v-text-anchor:middle;rotation:2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9120</wp:posOffset>
                </wp:positionH>
                <wp:positionV relativeFrom="paragraph">
                  <wp:posOffset>914400</wp:posOffset>
                </wp:positionV>
                <wp:extent cx="180975" cy="11430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2pt" to="59.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095</wp:posOffset>
                </wp:positionH>
                <wp:positionV relativeFrom="paragraph">
                  <wp:posOffset>914400</wp:posOffset>
                </wp:positionV>
                <wp:extent cx="217170" cy="1143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2pt" to="76.9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4910</wp:posOffset>
                </wp:positionH>
                <wp:positionV relativeFrom="paragraph">
                  <wp:posOffset>1133475</wp:posOffset>
                </wp:positionV>
                <wp:extent cx="180975" cy="11430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89.25pt" to="107.5pt,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4910</wp:posOffset>
                </wp:positionH>
                <wp:positionV relativeFrom="paragraph">
                  <wp:posOffset>1695450</wp:posOffset>
                </wp:positionV>
                <wp:extent cx="21717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33.5pt" to="110.35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5375</wp:posOffset>
                </wp:positionH>
                <wp:positionV relativeFrom="paragraph">
                  <wp:posOffset>130492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2.75pt" to="86.2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2640</wp:posOffset>
                </wp:positionH>
                <wp:positionV relativeFrom="paragraph">
                  <wp:posOffset>819150</wp:posOffset>
                </wp:positionV>
                <wp:extent cx="3810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28600"/>
                          <a:chOff x="0" y="0"/>
                          <a:chExt cx="3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64.5pt;width:2.95pt;height:17.95pt" coordorigin="3264,1290" coordsize="59,359">
                <v:line id="shape_0" from="3264,1290" to="3264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1290" to="3324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8770</wp:posOffset>
                </wp:positionH>
                <wp:positionV relativeFrom="paragraph">
                  <wp:posOffset>342900</wp:posOffset>
                </wp:positionV>
                <wp:extent cx="1632585" cy="1543050"/>
                <wp:effectExtent l="508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542960"/>
                          <a:chOff x="0" y="0"/>
                          <a:chExt cx="163260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813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43080"/>
                              <a:ext cx="289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144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343080"/>
                              <a:ext cx="253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82872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880" y="1038240"/>
                            <a:ext cx="38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080" y="120024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1040" y="152280"/>
                            <a:ext cx="181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001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457200"/>
                            <a:ext cx="61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27pt;width:128.55pt;height:121.55pt" coordorigin="4502,540" coordsize="2571,2431">
                <v:group id="shape_0" style="position:absolute;left:4502;top:945;width:1281;height:1080">
                  <v:line id="shape_0" from="4503,1485" to="4958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945" to="4672,1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945" to="5528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945" to="5783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1485" to="5755,2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1;top:1845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0;top:2175;width:59;height:359">
                  <v:line id="shape_0" from="5130,2175" to="5130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2175" to="5190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3;top:2430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9,780" to="5843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7,1485" to="6212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2;top:540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260;width:9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425315</wp:posOffset>
                </wp:positionH>
                <wp:positionV relativeFrom="paragraph">
                  <wp:posOffset>1027430</wp:posOffset>
                </wp:positionV>
                <wp:extent cx="814705" cy="7943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90.05pt;width:48.55pt;height:44.3pt" coordorigin="7125,1801" coordsize="971,886">
                <v:shape id="shape_0" fillcolor="white" stroked="t" o:allowincell="f" style="position:absolute;left:7124;top:1800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53;top:1980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0605</wp:posOffset>
                </wp:positionH>
                <wp:positionV relativeFrom="paragraph">
                  <wp:posOffset>876300</wp:posOffset>
                </wp:positionV>
                <wp:extent cx="0" cy="228600"/>
                <wp:effectExtent l="5080" t="0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69pt" to="381.15pt,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21555</wp:posOffset>
                </wp:positionH>
                <wp:positionV relativeFrom="paragraph">
                  <wp:posOffset>50482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39.75pt" to="379.6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73660" simplePos="0" locked="0" layoutInCell="0" allowOverlap="1" relativeHeight="117">
                <wp:simplePos x="0" y="0"/>
                <wp:positionH relativeFrom="column">
                  <wp:posOffset>5909310</wp:posOffset>
                </wp:positionH>
                <wp:positionV relativeFrom="paragraph">
                  <wp:posOffset>504825</wp:posOffset>
                </wp:positionV>
                <wp:extent cx="814705" cy="11455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1145520"/>
                          <a:chOff x="0" y="0"/>
                          <a:chExt cx="8146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814680" cy="794520"/>
                          </a:xfrm>
                        </wpg:grpSpPr>
                        <wps:wsp>
                          <wps:cNvSpPr/>
                          <wps:spPr>
                            <a:xfrm rot="1784400">
                              <a:off x="98640" y="115560"/>
                              <a:ext cx="616680" cy="562680"/>
                            </a:xfrm>
                            <a:prstGeom prst="hexagon">
                              <a:avLst>
                                <a:gd name="adj" fmla="val 2868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30040"/>
                              <a:ext cx="32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440" y="2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39.75pt;width:53.1pt;height:81.05pt" coordorigin="9462,795" coordsize="1062,1621">
                <v:group id="shape_0" style="position:absolute;left:9462;top:1530;width:971;height:886">
                  <v:shape id="shape_0" fillcolor="white" stroked="t" o:allowincell="f" style="position:absolute;left:9461;top:1530;width:970;height:885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690;top:1710;width:51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960,1110" to="996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6;top:795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1085850" cy="45910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15pt;mso-wrap-distance-left:9.05pt;mso-wrap-distance-right:9.05pt;mso-wrap-distance-top:0pt;mso-wrap-distance-bottom:0pt;margin-top:9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265</wp:posOffset>
                </wp:positionH>
                <wp:positionV relativeFrom="paragraph">
                  <wp:posOffset>704850</wp:posOffset>
                </wp:positionV>
                <wp:extent cx="506730" cy="34290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55.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350</wp:posOffset>
                </wp:positionH>
                <wp:positionV relativeFrom="paragraph">
                  <wp:posOffset>742950</wp:posOffset>
                </wp:positionV>
                <wp:extent cx="506730" cy="34290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58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5880</wp:posOffset>
                </wp:positionH>
                <wp:positionV relativeFrom="paragraph">
                  <wp:posOffset>1552575</wp:posOffset>
                </wp:positionV>
                <wp:extent cx="506730" cy="34290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122.2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9210</wp:posOffset>
                </wp:positionH>
                <wp:positionV relativeFrom="paragraph">
                  <wp:posOffset>990600</wp:posOffset>
                </wp:positionV>
                <wp:extent cx="1483995" cy="4572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=CH – C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7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=CH – C – 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4530</wp:posOffset>
                </wp:positionH>
                <wp:positionV relativeFrom="paragraph">
                  <wp:posOffset>619125</wp:posOffset>
                </wp:positionV>
                <wp:extent cx="325755" cy="34290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48.7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365</wp:posOffset>
                </wp:positionH>
                <wp:positionV relativeFrom="paragraph">
                  <wp:posOffset>1981200</wp:posOffset>
                </wp:positionV>
                <wp:extent cx="1303020" cy="5715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нон (запах фиал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5pt;mso-wrap-distance-left:9.05pt;mso-wrap-distance-right:9.05pt;mso-wrap-distance-top:0pt;mso-wrap-distance-bottom:0pt;margin-top:156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онон (запах фиал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2235</wp:posOffset>
                </wp:positionH>
                <wp:positionV relativeFrom="paragraph">
                  <wp:posOffset>1762125</wp:posOffset>
                </wp:positionV>
                <wp:extent cx="1303020" cy="5715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гидрожасмон (запах жасми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5pt;mso-wrap-distance-left:9.05pt;mso-wrap-distance-right:9.05pt;mso-wrap-distance-top:0pt;mso-wrap-distance-bottom:0pt;margin-top:138.7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гидрожасмон (запах жасм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9155</wp:posOffset>
                </wp:positionH>
                <wp:positionV relativeFrom="paragraph">
                  <wp:posOffset>676275</wp:posOffset>
                </wp:positionV>
                <wp:extent cx="552450" cy="3429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=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53.2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3440</wp:posOffset>
                </wp:positionH>
                <wp:positionV relativeFrom="paragraph">
                  <wp:posOffset>304800</wp:posOffset>
                </wp:positionV>
                <wp:extent cx="506730" cy="3429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24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34815</wp:posOffset>
                </wp:positionH>
                <wp:positionV relativeFrom="paragraph">
                  <wp:posOffset>1752600</wp:posOffset>
                </wp:positionV>
                <wp:extent cx="1303020" cy="57150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цетофенон (запах черемух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5pt;mso-wrap-distance-left:9.05pt;mso-wrap-distance-right:9.05pt;mso-wrap-distance-top:0pt;mso-wrap-distance-bottom:0pt;margin-top:138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цетофенон (запах черемух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10225</wp:posOffset>
                </wp:positionH>
                <wp:positionV relativeFrom="paragraph">
                  <wp:posOffset>1714500</wp:posOffset>
                </wp:positionV>
                <wp:extent cx="1303020" cy="57150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ифенилон (запах малин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5pt;mso-wrap-distance-left:9.05pt;mso-wrap-distance-right:9.05pt;mso-wrap-distance-top:0pt;mso-wrap-distance-bottom:0pt;margin-top:13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сифенилон (запах мали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390</wp:posOffset>
                </wp:positionH>
                <wp:positionV relativeFrom="paragraph">
                  <wp:posOffset>2743200</wp:posOffset>
                </wp:positionV>
                <wp:extent cx="1085850" cy="45910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15pt;mso-wrap-distance-left:9.05pt;mso-wrap-distance-right:9.05pt;mso-wrap-distance-top:0pt;mso-wrap-distance-bottom:0pt;margin-top:216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5410</wp:posOffset>
                </wp:positionH>
                <wp:positionV relativeFrom="paragraph">
                  <wp:posOffset>167640</wp:posOffset>
                </wp:positionV>
                <wp:extent cx="1520190" cy="34290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– CH – 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pt;mso-wrap-distance-left:9.05pt;mso-wrap-distance-right:9.05pt;mso-wrap-distance-top:0pt;mso-wrap-distance-bottom:0pt;margin-top:13.2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– CH – 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21355</wp:posOffset>
                </wp:positionH>
                <wp:positionV relativeFrom="paragraph">
                  <wp:posOffset>167640</wp:posOffset>
                </wp:positionV>
                <wp:extent cx="1990725" cy="34290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- 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13.2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– 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- 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8335</wp:posOffset>
                </wp:positionH>
                <wp:positionV relativeFrom="paragraph">
                  <wp:posOffset>20193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5.9pt" to="151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56385</wp:posOffset>
                </wp:positionH>
                <wp:positionV relativeFrom="paragraph">
                  <wp:posOffset>168783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32.9pt" to="122.55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3080</wp:posOffset>
                </wp:positionH>
                <wp:positionV relativeFrom="paragraph">
                  <wp:posOffset>373380</wp:posOffset>
                </wp:positionV>
                <wp:extent cx="506730" cy="34290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29.4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7705</wp:posOffset>
                </wp:positionH>
                <wp:positionV relativeFrom="paragraph">
                  <wp:posOffset>563880</wp:posOffset>
                </wp:positionV>
                <wp:extent cx="1882140" cy="5715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чная кислота (запах кислого моло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5pt;mso-wrap-distance-left:9.05pt;mso-wrap-distance-right:9.05pt;mso-wrap-distance-top:0pt;mso-wrap-distance-bottom:0pt;margin-top:44.4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очная кислота (запах кислого мол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6575</wp:posOffset>
                </wp:positionH>
                <wp:positionV relativeFrom="paragraph">
                  <wp:posOffset>563880</wp:posOffset>
                </wp:positionV>
                <wp:extent cx="1882140" cy="5715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яная кислота (запах прогорклого мас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5pt;mso-wrap-distance-left:9.05pt;mso-wrap-distance-right:9.05pt;mso-wrap-distance-top:0pt;mso-wrap-distance-bottom:0pt;margin-top:44.4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ляная кислота (запах прогорклого мас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9120</wp:posOffset>
                </wp:positionH>
                <wp:positionV relativeFrom="paragraph">
                  <wp:posOffset>1478280</wp:posOffset>
                </wp:positionV>
                <wp:extent cx="1845945" cy="3429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CH - 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116.4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– 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CH - 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</wp:posOffset>
                </wp:positionH>
                <wp:positionV relativeFrom="paragraph">
                  <wp:posOffset>1849755</wp:posOffset>
                </wp:positionV>
                <wp:extent cx="470535" cy="3429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145.6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90500</wp:posOffset>
                </wp:positionH>
                <wp:positionV relativeFrom="paragraph">
                  <wp:posOffset>2361565</wp:posOffset>
                </wp:positionV>
                <wp:extent cx="814705" cy="7943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5.1pt;width:48.55pt;height:44.3pt" coordorigin="456,3902" coordsize="971,886">
                <v:shape id="shape_0" fillcolor="white" stroked="t" o:allowincell="f" style="position:absolute;left:455;top:3901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;top:4081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145</wp:posOffset>
                </wp:positionH>
                <wp:positionV relativeFrom="paragraph">
                  <wp:posOffset>762635</wp:posOffset>
                </wp:positionV>
                <wp:extent cx="1882140" cy="5715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валериановая кислота (запах валериан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5pt;mso-wrap-distance-left:9.05pt;mso-wrap-distance-right:9.05pt;mso-wrap-distance-top:0pt;mso-wrap-distance-bottom:0pt;margin-top:60.0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овалериановая кислота (запах валериа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38525</wp:posOffset>
                </wp:positionH>
                <wp:positionV relativeFrom="paragraph">
                  <wp:posOffset>76835</wp:posOffset>
                </wp:positionV>
                <wp:extent cx="1158240" cy="34290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– 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7pt;mso-wrap-distance-left:9.05pt;mso-wrap-distance-right:9.05pt;mso-wrap-distance-top:0pt;mso-wrap-distance-bottom:0pt;margin-top:6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– 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1795</wp:posOffset>
                </wp:positionH>
                <wp:positionV relativeFrom="paragraph">
                  <wp:posOffset>762635</wp:posOffset>
                </wp:positionV>
                <wp:extent cx="1882140" cy="571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сусная кислота (запах уксус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5pt;mso-wrap-distance-left:9.05pt;mso-wrap-distance-right:9.05pt;mso-wrap-distance-top:0pt;mso-wrap-distance-bottom:0pt;margin-top:60.0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сусная кислота (запах уксу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585</wp:posOffset>
                </wp:positionH>
                <wp:positionV relativeFrom="paragraph">
                  <wp:posOffset>1562735</wp:posOffset>
                </wp:positionV>
                <wp:extent cx="1085850" cy="45910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15pt;mso-wrap-distance-left:9.05pt;mso-wrap-distance-right:9.05pt;mso-wrap-distance-top:0pt;mso-wrap-distance-bottom:0pt;margin-top:123.0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97730</wp:posOffset>
                </wp:positionH>
                <wp:positionV relativeFrom="paragraph">
                  <wp:posOffset>92075</wp:posOffset>
                </wp:positionV>
                <wp:extent cx="1303020" cy="34290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=CH –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pt;mso-wrap-distance-left:9.05pt;mso-wrap-distance-right:9.05pt;mso-wrap-distance-top:0pt;mso-wrap-distance-bottom:0pt;margin-top:7.25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=CH – 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40605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9.2pt" to="381.1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5835</wp:posOffset>
                </wp:positionH>
                <wp:positionV relativeFrom="paragraph">
                  <wp:posOffset>36830</wp:posOffset>
                </wp:positionV>
                <wp:extent cx="398145" cy="34290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9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91865</wp:posOffset>
                </wp:positionH>
                <wp:positionV relativeFrom="paragraph">
                  <wp:posOffset>46355</wp:posOffset>
                </wp:positionV>
                <wp:extent cx="670560" cy="3429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7pt;mso-wrap-distance-left:9.05pt;mso-wrap-distance-right:9.05pt;mso-wrap-distance-top:0pt;mso-wrap-distance-bottom:0pt;margin-top:3.6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9155</wp:posOffset>
                </wp:positionH>
                <wp:positionV relativeFrom="paragraph">
                  <wp:posOffset>13970</wp:posOffset>
                </wp:positionV>
                <wp:extent cx="180975" cy="11430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.1pt" to="81.8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203960</wp:posOffset>
                </wp:positionH>
                <wp:positionV relativeFrom="paragraph">
                  <wp:posOffset>-92075</wp:posOffset>
                </wp:positionV>
                <wp:extent cx="814705" cy="7943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85pt;width:48.55pt;height:44.3pt" coordorigin="2052,37" coordsize="971,886">
                <v:shape id="shape_0" fillcolor="white" stroked="t" o:allowincell="f" style="position:absolute;left:2051;top:37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80;top:217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7765</wp:posOffset>
                </wp:positionH>
                <wp:positionV relativeFrom="paragraph">
                  <wp:posOffset>33020</wp:posOffset>
                </wp:positionV>
                <wp:extent cx="180975" cy="114300"/>
                <wp:effectExtent l="3175" t="4445" r="317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.6pt" to="106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217420</wp:posOffset>
                </wp:positionH>
                <wp:positionV relativeFrom="paragraph">
                  <wp:posOffset>-92075</wp:posOffset>
                </wp:positionV>
                <wp:extent cx="814705" cy="7943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.85pt;width:48.55pt;height:44.3pt" coordorigin="3648,37" coordsize="971,886">
                <v:shape id="shape_0" fillcolor="white" stroked="t" o:allowincell="f" style="position:absolute;left:3647;top:37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76;top:217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760345</wp:posOffset>
                </wp:positionH>
                <wp:positionV relativeFrom="paragraph">
                  <wp:posOffset>-101600</wp:posOffset>
                </wp:positionV>
                <wp:extent cx="814705" cy="7943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1.15pt;width:48.55pt;height:44.3pt" coordorigin="4503,23" coordsize="971,886">
                <v:shape id="shape_0" fillcolor="white" stroked="t" o:allowincell="f" style="position:absolute;left:4502;top:22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31;top:202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38525</wp:posOffset>
                </wp:positionH>
                <wp:positionV relativeFrom="paragraph">
                  <wp:posOffset>23495</wp:posOffset>
                </wp:positionV>
                <wp:extent cx="144780" cy="114300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85pt" to="282.1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425315</wp:posOffset>
                </wp:positionH>
                <wp:positionV relativeFrom="paragraph">
                  <wp:posOffset>-92075</wp:posOffset>
                </wp:positionV>
                <wp:extent cx="814705" cy="79438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94520"/>
                          <a:chOff x="0" y="0"/>
                          <a:chExt cx="814680" cy="794520"/>
                        </a:xfrm>
                      </wpg:grpSpPr>
                      <wps:wsp>
                        <wps:cNvSpPr/>
                        <wps:spPr>
                          <a:xfrm rot="1784400">
                            <a:off x="98640" y="115560"/>
                            <a:ext cx="616680" cy="562680"/>
                          </a:xfrm>
                          <a:prstGeom prst="hexagon">
                            <a:avLst>
                              <a:gd name="adj" fmla="val 286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004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85pt;width:48.55pt;height:44.3pt" coordorigin="7125,37" coordsize="971,886">
                <v:shape id="shape_0" fillcolor="white" stroked="t" o:allowincell="f" style="position:absolute;left:7124;top:37;width:970;height:885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53;top:217;width:5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3495</wp:posOffset>
                </wp:positionH>
                <wp:positionV relativeFrom="paragraph">
                  <wp:posOffset>276860</wp:posOffset>
                </wp:positionV>
                <wp:extent cx="28956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1.8pt" to="424.6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23460</wp:posOffset>
                </wp:positionH>
                <wp:positionV relativeFrom="paragraph">
                  <wp:posOffset>44831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35.3pt" to="379.8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11140</wp:posOffset>
                </wp:positionH>
                <wp:positionV relativeFrom="paragraph">
                  <wp:posOffset>133985</wp:posOffset>
                </wp:positionV>
                <wp:extent cx="67056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7pt;mso-wrap-distance-left:9.05pt;mso-wrap-distance-right:9.05pt;mso-wrap-distance-top:0pt;mso-wrap-distance-bottom:0pt;margin-top:10.5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72965</wp:posOffset>
                </wp:positionH>
                <wp:positionV relativeFrom="paragraph">
                  <wp:posOffset>610235</wp:posOffset>
                </wp:positionV>
                <wp:extent cx="506730" cy="3429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48.0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0535</wp:posOffset>
                </wp:positionH>
                <wp:positionV relativeFrom="paragraph">
                  <wp:posOffset>648335</wp:posOffset>
                </wp:positionV>
                <wp:extent cx="1230630" cy="45720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енилоксид (запах гера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6pt;mso-wrap-distance-left:9.05pt;mso-wrap-distance-right:9.05pt;mso-wrap-distance-top:0pt;mso-wrap-distance-bottom:0pt;margin-top:51.0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фенилоксид (запах гера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52675</wp:posOffset>
                </wp:positionH>
                <wp:positionV relativeFrom="paragraph">
                  <wp:posOffset>648335</wp:posOffset>
                </wp:positionV>
                <wp:extent cx="1303020" cy="4572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-яра (запах черемух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6pt;mso-wrap-distance-left:9.05pt;mso-wrap-distance-right:9.05pt;mso-wrap-distance-top:0pt;mso-wrap-distance-bottom:0pt;margin-top:51.0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а-яра (запах черемух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71010</wp:posOffset>
                </wp:positionH>
                <wp:positionV relativeFrom="paragraph">
                  <wp:posOffset>829310</wp:posOffset>
                </wp:positionV>
                <wp:extent cx="1483995" cy="45720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эвгенол (запах гвозд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65.3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оэвгенол (запах гвозд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6" w:right="27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5:00Z</dcterms:created>
  <dc:creator>K2</dc:creator>
  <dc:description/>
  <cp:keywords/>
  <dc:language>en-US</dc:language>
  <cp:lastModifiedBy>K2</cp:lastModifiedBy>
  <dcterms:modified xsi:type="dcterms:W3CDTF">2008-04-18T08:14:00Z</dcterms:modified>
  <cp:revision>3</cp:revision>
  <dc:subject/>
  <dc:title/>
</cp:coreProperties>
</file>